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FFIDAVIT</w:t>
        <w:br/>
        <w:br/>
        <w:t>I, Vicki J. Aznaran, of Mesquite, Texas, U.S. Citizen, Passport</w:t>
        <w:br/>
        <w:t>No. 03197042, do herewith depose and swear:</w:t>
        <w:br/>
        <w:br/>
        <w:t>1. That from the approximate dates of 1984 until 1987 I held the</w:t>
        <w:br/>
        <w:t>positions of President and Chairman of the Board of Directors in the</w:t>
        <w:br/>
        <w:t>Scientology organization called the Religious Technology Center, INC,</w:t>
        <w:br/>
        <w:t>(RTC) which is now the senior governing entity of the International</w:t>
        <w:br/>
        <w:t>Church of Scientology, the Church of Scientology of California, and</w:t>
        <w:br/>
        <w:t>all affiliated organizations within the U.S., as well as senior</w:t>
        <w:br/>
        <w:t>governing entity for all foreign Scientology organizations and the</w:t>
        <w:br/>
        <w:t>civil associations of Scientology such as those called Dianetica or</w:t>
        <w:br/>
        <w:t xml:space="preserve">Narconon in Spain. </w:t>
        <w:br/>
        <w:br/>
        <w:t>2. That despite efforts to cloak the fact, the true role of the</w:t>
        <w:br/>
        <w:t>Religious Technology Center, Inc. is that role explained above, and it</w:t>
        <w:br/>
        <w:t>holds this managerial position within the matrix of all of the</w:t>
        <w:br/>
        <w:t>interrelated organizations of Scientology: The Church of Scientology</w:t>
        <w:br/>
        <w:t>International, Inc., The Church of Scientology of California, Inc.,</w:t>
        <w:br/>
        <w:t>The Church of Spiritual Technology, Inc., Authors Services, Inc.,</w:t>
        <w:br/>
        <w:t>Missions International de Scientology, Inc., Relig ous Technology</w:t>
        <w:br/>
        <w:t>Center, Inc., Authors Family Trust, Asociacion Civil de Dianetica,</w:t>
        <w:br/>
        <w:t xml:space="preserve">Asociacion Civil de Narconon. </w:t>
        <w:br/>
        <w:br/>
        <w:t>3. That these various organizations exist in this manner to provide an</w:t>
        <w:br/>
        <w:t>"arm's length" appearance in order to protect the current board of</w:t>
        <w:br/>
        <w:t>directors from actual legal culpability for any illegal acts committed</w:t>
        <w:br/>
        <w:t>by or through the churches of Scientology or any of their other</w:t>
        <w:br/>
        <w:t>affiliated organizations, as well as to confuse any issues,</w:t>
        <w:br/>
        <w:t>investigations or litigation which might expose the illicit actions of</w:t>
        <w:br/>
        <w:t xml:space="preserve">any individual Scientology orqanization or member thereof. </w:t>
        <w:br/>
        <w:br/>
        <w:t>4. That as a former senior executive of this body, from 1984 until</w:t>
        <w:br/>
        <w:t>1987, I have observed and have certain knowIedge of the activities of</w:t>
        <w:br/>
        <w:t>RTC and of its finances as well as its manner of incorporation and</w:t>
        <w:br/>
        <w:t xml:space="preserve">related documents. </w:t>
        <w:br/>
        <w:br/>
        <w:t>5. That during the period of my employment by the RTC I reported to</w:t>
        <w:br/>
        <w:t>David Miscavige, who was at that time Trustee of the corporation.</w:t>
        <w:br/>
        <w:t>Miscavige maintains absolute control over all officers and board</w:t>
        <w:br/>
        <w:t>members of this corporation, controlling these other members of the</w:t>
        <w:br/>
        <w:t>board of directors by fact of his possessing undated, signed</w:t>
        <w:br/>
        <w:t>resignations of each member, the holding of which gave and gives him</w:t>
        <w:br/>
        <w:t>complete control over each member of the board. 6. That also, to my</w:t>
        <w:br/>
        <w:t>certain knowledge, David Miscavige conceived, planned and ordered the</w:t>
        <w:br/>
        <w:t>implementation of the basic strategic and tactical actions of the</w:t>
        <w:br/>
        <w:t>church against those whom he considered to be causing legal or public</w:t>
        <w:br/>
        <w:t>relations conflicts against any church or against his personal and</w:t>
        <w:br/>
        <w:t>absolute control of Scientology. He also ordered the allocation of and</w:t>
        <w:br/>
        <w:t>made available funding for the financing of these actions, which</w:t>
        <w:br/>
        <w:t>included the declaring of those whom he considered to be his "enemies'</w:t>
        <w:br/>
        <w:t>as Suppressive Persons, the implementation of the policies known as</w:t>
        <w:br/>
        <w:t>"Fair Game" against these persons once so declared, the infiltration</w:t>
        <w:br/>
        <w:t>of private and governmental environments which he deemed hostile to</w:t>
        <w:br/>
        <w:t>his absolute control over Scientology, the organization of vigilante</w:t>
        <w:br/>
        <w:t>groups within the organizations of Scientology to be used against</w:t>
        <w:br/>
        <w:t xml:space="preserve">those individuals whom he deemed to be his enemies. </w:t>
        <w:br/>
        <w:br/>
        <w:t>7. That following Miscaviges' orders, I transferred monies to Spain,</w:t>
        <w:br/>
        <w:t>and witnessed briefings by Miscavige to Heber Jentszch, who was in</w:t>
        <w:br/>
        <w:t>fact the "puppet" president of the church, but who actually is a</w:t>
        <w:br/>
        <w:t>camouflage for Miscavige, concerning covert operations taking place</w:t>
        <w:br/>
        <w:t>in Spain against former Scientologists and concerninq false testimony</w:t>
        <w:br/>
        <w:t>and concerning the attempt to offset a rumored investigation by the</w:t>
        <w:br/>
        <w:t>spanish authorltles lnto the activities of Scientology in Spain, the</w:t>
        <w:br/>
        <w:t>very investigation which resulted in the surprise arrest of Jentszch</w:t>
        <w:br/>
        <w:t>himself in November of 1988. These operations included orders for</w:t>
        <w:br/>
        <w:t>investigations by the private detectives employed by the Scientology</w:t>
        <w:br/>
        <w:t>organizations to obtain information by any means possible to</w:t>
        <w:br/>
        <w:t>incarcerate the leaders of a reform movement who had not been silenced</w:t>
        <w:br/>
        <w:t>previously by Miscavige's policies and declarations, with the express</w:t>
        <w:br/>
        <w:t xml:space="preserve">intent of obtaining their incarceration. </w:t>
        <w:br/>
        <w:br/>
        <w:t>8. That during this same period and as part of these same operations,</w:t>
        <w:br/>
        <w:t>a plan was formulated to destroy the reform movement in europe by</w:t>
        <w:br/>
        <w:t>completely eliminating the leaders of this reform movement, William</w:t>
        <w:br/>
        <w:t>Robertson, John Caban and others, by any means possible. This included</w:t>
        <w:br/>
        <w:t>the infiltration of the reform group in Spain by covert agents of RTC,</w:t>
        <w:br/>
        <w:t>Kurt Weiland and William Knight, continued investigation and</w:t>
        <w:br/>
        <w:t>harassment by detectives employed by the scientology organizations in</w:t>
        <w:br/>
        <w:t>Spain and by recruiting others who would help to splinter the reform</w:t>
        <w:br/>
        <w:t xml:space="preserve">movement and to render it ineffective. </w:t>
        <w:br/>
        <w:br/>
        <w:t>9. That additional orders were given to institute any action necessary</w:t>
        <w:br/>
        <w:t>including false denunciations, assaults by covert agents apparently in</w:t>
        <w:br/>
        <w:t>bad standing with the church, to infiltrate, offset and attack those</w:t>
        <w:br/>
        <w:t>leaders of the reform movement who were thought. to be responsible for</w:t>
        <w:br/>
        <w:t>reporting Scientology activities to the spanish authorities and</w:t>
        <w:br/>
        <w:t>undermining Miscaviqes intentions. 10. That the policies known as</w:t>
        <w:br/>
        <w:t>"Fair Game" are, as described in the writings of L. Ron Hubbard,</w:t>
        <w:br/>
        <w:t>ethics policies, and other organizational policies are in fact</w:t>
        <w:br/>
        <w:t>continued as originally written by Hubbard, and that it is the purpose</w:t>
        <w:br/>
        <w:t>of the RTC to see that all of his policies are followed exactly as</w:t>
        <w:br/>
        <w:t>intended. It was common knowledge that the "Cancellation of Fair Game"</w:t>
        <w:br/>
        <w:t>referred only to the use of the term, since it had obtained bad public</w:t>
        <w:br/>
        <w:t>relations for Scientology, and that the same tactics and actions which</w:t>
        <w:br/>
        <w:t>referred to those so-called Suppressive Persons were and are continued</w:t>
        <w:br/>
        <w:t xml:space="preserve">in effect. </w:t>
        <w:br/>
        <w:br/>
        <w:t>ll. That the organization known as the Guardian's Office, while</w:t>
        <w:br/>
        <w:t>apparently abandoned, in fact was moved from the position as a</w:t>
        <w:br/>
        <w:t>separate organization or network, and incorporated within the</w:t>
        <w:br/>
        <w:t>organizational structure of Scientology, and all of the purposes and</w:t>
        <w:br/>
        <w:t>most of the Guardian personnel have remained the same. Again, the</w:t>
        <w:br/>
        <w:t>purpose of these changes were to obtain complete control by Miscavige</w:t>
        <w:br/>
        <w:t>over all Scientology organizations, and to obtain a more favorable</w:t>
        <w:br/>
        <w:t>image after Hubbard's wife was found guilty of crimes as head of the</w:t>
        <w:br/>
        <w:t xml:space="preserve">Guardian's Office. </w:t>
        <w:br/>
        <w:br/>
        <w:t>12. Since my departure from the church my husband and I have been</w:t>
        <w:br/>
        <w:t>repeatedly threatened and harassed by members of Scientology, and we</w:t>
        <w:br/>
        <w:t xml:space="preserve">are now in fear for our safety. </w:t>
        <w:br/>
        <w:br/>
        <w:t>Many of the statements made above contain information which has been</w:t>
        <w:br/>
        <w:t>testified. to by others and/or are matters of publlc record within</w:t>
        <w:br/>
        <w:t xml:space="preserve">other areas of litigation within the United States. </w:t>
        <w:br/>
        <w:br/>
        <w:t>I swear under penalty of perjury under the laws of the state of Texas</w:t>
        <w:br/>
        <w:t>that the contents of this affidavit are true to the best of my</w:t>
        <w:br/>
        <w:t xml:space="preserve">knowledge and recollection. </w:t>
        <w:br/>
        <w:br/>
        <w:br/>
        <w:t xml:space="preserve">Date 1 - 27 -92 Vicki J. Aznaran (signature) </w:t>
        <w:br/>
        <w:br/>
        <w:t>1-27-92</w:t>
        <w:br/>
        <w:t>signature</w:t>
        <w:br/>
        <w:t>Notary Public</w:t>
        <w:br/>
        <w:t>Dallas County, Texas</w:t>
        <w:br/>
        <w:t>US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20:42:00Z</dcterms:created>
  <dc:creator>Reception</dc:creator>
  <dc:description/>
  <dc:language>en-US</dc:language>
  <cp:lastModifiedBy>Reception</cp:lastModifiedBy>
  <dcterms:modified xsi:type="dcterms:W3CDTF">2001-03-26T20:42:00Z</dcterms:modified>
  <cp:revision>1</cp:revision>
  <dc:subject/>
  <dc:title>AFFIDAVIT</dc:title>
</cp:coreProperties>
</file>