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CLARATION OF VICKI AZNARAN </w:t>
        <w:br/>
        <w:br/>
        <w:t xml:space="preserve">UNITED STATES DISTRICT COURT NORTHERN DISTRICT OF CALIFORNIA </w:t>
        <w:br/>
        <w:br/>
        <w:t>CASE NO. CR-88-0616-DLJ</w:t>
        <w:br/>
        <w:t>UNITED STATES OF AMERICA,</w:t>
        <w:br/>
        <w:t>Plaintiff,</w:t>
        <w:br/>
        <w:t>v.</w:t>
        <w:br/>
        <w:t>STEVEN FISHMAN,</w:t>
        <w:br/>
        <w:t>Defendant.</w:t>
        <w:br/>
        <w:br/>
        <w:br/>
        <w:t xml:space="preserve">I, VICKI AZNARAN declare as follows under penalty of perjury: </w:t>
        <w:br/>
        <w:br/>
        <w:t>I joined the Church of Scientology in 1972. In 1978, after</w:t>
        <w:br/>
        <w:t>approximately four years as staff members, my husband and I joined the</w:t>
        <w:br/>
        <w:t>Sea Organization. From 1978 to early 1987, my husband and I worked</w:t>
        <w:br/>
        <w:t>most of our waking hours, with very few days off, at our various</w:t>
        <w:br/>
        <w:t>assignments within Scientology. I eventually became President of</w:t>
        <w:br/>
        <w:t>Religious Technology Center and, supposedly, the top "ecclesiastical"</w:t>
        <w:br/>
        <w:t>authority within Scientology. Richard was a high-level security</w:t>
        <w:br/>
        <w:t>officer. During this period my husband and I became intimately</w:t>
        <w:br/>
        <w:t>familiar with the structure and activities of various Scientology</w:t>
        <w:br/>
        <w:t>organizations. Among other things, I was briefed on and was sometimes</w:t>
        <w:br/>
        <w:t>a participant in meetings involving litigation tactics and various</w:t>
        <w:br/>
        <w:t>means used to attack and fight "enemies" of Scientology. In numerous</w:t>
        <w:br/>
        <w:t>instances I was in the chain of command for approval for such</w:t>
        <w:br/>
        <w:t>activities. From 1984 to 1987, I held the office of Inspector General</w:t>
        <w:br/>
        <w:t>one of the highest worldwide offices in the organization and so was</w:t>
        <w:br/>
        <w:t>privy to the most arcane practices of the group. The legal strategy of</w:t>
        <w:br/>
        <w:t>Scientology and the existence of numerous potential legal problems,</w:t>
        <w:br/>
        <w:t>some of which are set forth below, were known to me when I was a staff</w:t>
        <w:br/>
        <w:t>member in Scientology. Enemies of Scientology are deemed to be</w:t>
        <w:br/>
        <w:t>"suppressive persons" ("SPs"). One becomes a "suppressive person" by</w:t>
        <w:br/>
        <w:t>doing a suppressive act, such as suing Scientology as a litigant or</w:t>
        <w:br/>
        <w:t>lawyer. In the jargon of Scientology, when one is "declared" this</w:t>
        <w:br/>
        <w:t>means that one has been declared a "suppressive person" and,</w:t>
        <w:br/>
        <w:t>therefore, may be harassed, hurt, damaged or destroyed without regard</w:t>
        <w:br/>
        <w:t>to truth, honesty or legal rights. It is considered acceptable within</w:t>
        <w:br/>
        <w:t>Scientology to lie, cheat, steal and commit illegal acts in the name</w:t>
        <w:br/>
        <w:t>of dealing with a "suppressive person." This practice or policy is</w:t>
        <w:br/>
        <w:t>sometimes referred to as the policy of "fair game." In the jargon of</w:t>
        <w:br/>
        <w:t>Scientology a person who is "declared" is understood to be a</w:t>
        <w:br/>
        <w:t>suppressive person. This means that the person is "fair game." The</w:t>
        <w:br/>
        <w:t>fair game policy was issued in the 1960s. It was never canceled. A</w:t>
        <w:br/>
        <w:t>document was issued for public relations reasons that purportedly</w:t>
        <w:br/>
        <w:t>canceled "fair game"; however, that document stated that it did not</w:t>
        <w:br/>
        <w:t>change the manner of handling persons declared "SP." In reality, the</w:t>
        <w:br/>
        <w:t>purported cancellation of fair game is at most a matter of semantics.</w:t>
        <w:br/>
        <w:t xml:space="preserve">Enemies of Scientology are treated as "fair game." </w:t>
        <w:br/>
        <w:br/>
        <w:t>David Miscavige was the Chairman of the Board of Author Services Inc.,</w:t>
        <w:br/>
        <w:t>("ASI") in 1984 and 1985. ASI was incorporated to be the funnel</w:t>
        <w:br/>
        <w:t>through which profits from Scientology were channeled to L. Ron</w:t>
        <w:br/>
        <w:t>Hubbard and, therefore, it was very important within Scientology.</w:t>
        <w:br/>
        <w:t>Miscavige represented Hubbard in all aspects of controlling</w:t>
        <w:br/>
        <w:t>Scientology. He attended regular meetings with myself and other top</w:t>
        <w:br/>
        <w:t>officials of Scientology organizations to review the status of all</w:t>
        <w:br/>
        <w:t>Scientology's activities, including its litigation and dirty tricks</w:t>
        <w:br/>
        <w:t xml:space="preserve">campaigns against Scientology's enemies. </w:t>
        <w:br/>
        <w:br/>
        <w:t>Because of my position and the regular reports that came across my</w:t>
        <w:br/>
        <w:t>desk I know that throughout my presidency of RTC that fair game</w:t>
        <w:br/>
        <w:t>actions against enemies were commonplace. In addition to the</w:t>
        <w:br/>
        <w:t>litigation tactics described below, fair game activities included</w:t>
        <w:br/>
        <w:t>burglaries, assaults, disruption of enemies' businesses, spying,</w:t>
        <w:br/>
        <w:t>harassive investigations, abuse of confidential communications in</w:t>
        <w:br/>
        <w:t>parishioner files and so on. I specifically recall seeing one report</w:t>
        <w:br/>
        <w:t>regarding attacks against Bent Corydon after Scientology became aware</w:t>
        <w:br/>
        <w:t xml:space="preserve">that he was writing a book against Hubbard. </w:t>
        <w:br/>
        <w:br/>
        <w:t>Other Hubbard writings encourage Scientologists to pursue litigation</w:t>
        <w:br/>
        <w:t>purely for harassment without regard to the merits of a claim to cause</w:t>
        <w:br/>
        <w:t xml:space="preserve">enemies to fold. Hubbard's writings state: </w:t>
        <w:br/>
        <w:br/>
        <w:br/>
        <w:t>"The purpose of the suit is to harass and discourage rather than to</w:t>
        <w:br/>
        <w:t>win...The law can be used very easily to harass, and...will generally</w:t>
        <w:br/>
        <w:t>be sufficient to cause [the enemy's] professional decease. If</w:t>
        <w:br/>
        <w:t>possible, of course ruin him utterly." Hubbard, "Magazine articles on</w:t>
        <w:br/>
        <w:t xml:space="preserve">Level O Checksheet" American Saint Hill Organization 1968. </w:t>
        <w:br/>
        <w:t>As President of RTC and a Sea Organization member, I attended meetings</w:t>
        <w:br/>
        <w:t>concerning the numerous legal actions involving Scientology</w:t>
        <w:br/>
        <w:t>organizations. During this time period, I had personal access to all</w:t>
        <w:br/>
        <w:t>legal documents having to do with RTC. I received a report every day</w:t>
        <w:br/>
        <w:t>on my computer that included a synopsis of each ongoing legal case</w:t>
        <w:br/>
        <w:t>involving Scientology. I received, or so I was told, copies of every</w:t>
        <w:br/>
        <w:t>major motion filed in cases involving Scientology. I was on the</w:t>
        <w:br/>
        <w:t>"approval lines" for legal documents dealing with RTC. During this</w:t>
        <w:br/>
        <w:t>time period, I had the option of attending legal meetings, although</w:t>
        <w:br/>
        <w:t>some were mandatory. I attended many litigation meetings and became</w:t>
        <w:br/>
        <w:t>generally aware of Scientology's dirty tricks and legal maneuvers. On</w:t>
        <w:br/>
        <w:t>specifics, I frequently deferred to in-house and outside counsel;</w:t>
        <w:br/>
        <w:t>however, at least in theory, I was the head of RTC and had access to</w:t>
        <w:br/>
        <w:t xml:space="preserve">any business or litigation "secrets" of Scientology. </w:t>
        <w:br/>
        <w:br/>
        <w:t>It is the stated policy and practice of Scientology to use the legal</w:t>
        <w:br/>
        <w:t>system to abuse and harass its enemies. This crude, fundamental</w:t>
        <w:br/>
        <w:t>directive of Scientology is no secret. The policy is to do anything</w:t>
        <w:br/>
        <w:t>and everything possible to harass the opposing litigant without regard</w:t>
        <w:br/>
        <w:t>to whether any particular motion or maneuver is appropriate or</w:t>
        <w:br/>
        <w:t>warranted by the facts or applicable law. That policy was followed in</w:t>
        <w:br/>
        <w:t>every legal case I was involved with or learned about while a member</w:t>
        <w:br/>
        <w:t>of the Sea Organization. The management of Scientology consistently</w:t>
        <w:br/>
        <w:t>expressed and demonstrated a complete disdain for the court system,</w:t>
        <w:br/>
        <w:t>viewing it as nothing more than a method to harass enemies. Some</w:t>
        <w:br/>
        <w:t xml:space="preserve">examples of this are set forth below. </w:t>
        <w:br/>
        <w:br/>
        <w:t>During litigation between Gerald Armstrong and Scientology, which was</w:t>
        <w:br/>
        <w:t>before Judge Breckenridge of Superior Court for Los Angeles County,</w:t>
        <w:br/>
        <w:t>the court ordered the production of Armstrong's pre-clear ("PC")</w:t>
        <w:br/>
        <w:t>folders. These are files maintained by Scientology on those who submit</w:t>
        <w:br/>
        <w:t>to interrogation sessions in a process called auditing. During the</w:t>
        <w:br/>
        <w:t>course of that litigation I was ordered to go through Armstrong's</w:t>
        <w:br/>
        <w:t>folders and destroy or conceal anything that might support Armstrong's</w:t>
        <w:br/>
        <w:t>claims against Scientology. This practice is known within Scientology</w:t>
        <w:br/>
        <w:t>as "culling PC folders" and is a common litigation tactic employed by</w:t>
        <w:br/>
        <w:t xml:space="preserve">Scientology. </w:t>
        <w:br/>
        <w:br/>
        <w:t>During other litigation in Los Angeles known to me as the Wollersheim</w:t>
        <w:br/>
        <w:t>case, I was told that the judge had ordered the production of</w:t>
        <w:br/>
        <w:t>Wollersheim's folders. As ordered, I "culled" these files. In other</w:t>
        <w:br/>
        <w:t>words, I removed contents that might have been damaging to Scientology</w:t>
        <w:br/>
        <w:t>or might have supported Wollersheim's claims against Scientology. For</w:t>
        <w:br/>
        <w:t>example, I removed evidence of events involving his family, the</w:t>
        <w:br/>
        <w:t>anguish this caused him, evidence of disconnection from family and</w:t>
        <w:br/>
        <w:t xml:space="preserve">evidence of fair game. </w:t>
        <w:br/>
        <w:br/>
        <w:t>I was involved in numerous meetings concerning what is known to me as</w:t>
        <w:br/>
        <w:t>the Christofferson case in Portland, Oregon. This case was tried</w:t>
        <w:br/>
        <w:t>twice. In the first case, a Scientology witness by the name of Martin</w:t>
        <w:br/>
        <w:t>Samuels was coached and drilled for hours on how to lie convincingly</w:t>
        <w:br/>
        <w:t>or avoid telling the truth. Before or during the second trial he</w:t>
        <w:br/>
        <w:t>admitted to this course of conduct. In this litigation, a</w:t>
        <w:br/>
        <w:t>Scientologist by the name of Joan Shriver produced responsive</w:t>
        <w:br/>
        <w:t>documents that may have been incriminating. This was a serious breach</w:t>
        <w:br/>
        <w:t>of policy for which she was punished. These documents were ordered</w:t>
        <w:br/>
        <w:t>produced on such short notice that apparently files were not</w:t>
        <w:br/>
        <w:t>thoroughly "culled." In another case, an attorney was severely</w:t>
        <w:br/>
        <w:t>criticized and almost fired for failing to properly coach and feed the</w:t>
        <w:br/>
        <w:t>desired answers to Heber Jentzsch. Mr. Jentzsch was, for public</w:t>
        <w:br/>
        <w:t>relations reasons, the purported head of the Church of Scientology</w:t>
        <w:br/>
        <w:t>International. During his deposition, Mr. Jentzsch was unable to</w:t>
        <w:br/>
        <w:t>answer fundamental questions concerning the management of Church of</w:t>
        <w:br/>
        <w:t xml:space="preserve">Scientology International. </w:t>
        <w:br/>
        <w:br/>
        <w:t>In later 1979 and early 1980, there was a massive document destruction</w:t>
        <w:br/>
        <w:t>program undertaken to destroy any evidence showing that L. Ron Hubbard</w:t>
        <w:br/>
        <w:t>("LRH") controlled Scientology. I participated in this activity in</w:t>
        <w:br/>
        <w:t>Clearwater, Florida and am informed that there was also intensive</w:t>
        <w:br/>
        <w:t>document destruction at facilities in Gilman Hot Springs, California.</w:t>
        <w:br/>
        <w:t>From at least that point onward there was a continuous effort to hide</w:t>
        <w:br/>
        <w:t>or destroy any evidence of Hubbard's control. For example, during an</w:t>
        <w:br/>
        <w:t>IRS investigation in 1984 and 1985, while in bed with pneumonia, I was</w:t>
        <w:br/>
        <w:t>ordered out of bed by Norman Starkey, who told me that they had</w:t>
        <w:br/>
        <w:t>received a tip from a Los Angeles police officer advising them of a</w:t>
        <w:br/>
        <w:t>pending IRS raid in Los Angeles. Mr. Starkey ordered me to go to a</w:t>
        <w:br/>
        <w:t>computer facility and insure that all information on the computers in</w:t>
        <w:br/>
        <w:t>Los Angeles that might show Hubbard's involvement and control of</w:t>
        <w:br/>
        <w:t>Scientology's money was destroyed except for one copy of each</w:t>
        <w:br/>
        <w:t>document. These copies were to be saved on computer disks which were</w:t>
        <w:br/>
        <w:t>to be hidden in secure storage places. At the time I was also</w:t>
        <w:br/>
        <w:t>instructed to destroy anything that would show the control of Mr.</w:t>
        <w:br/>
        <w:t xml:space="preserve">Starkey or Mr. Miscavige over Scientology. </w:t>
        <w:br/>
        <w:br/>
        <w:t>In or about 1981, while working in a Scientology organization known as</w:t>
        <w:br/>
        <w:t>the Guardian's Office, I had access to and observed various written</w:t>
        <w:br/>
        <w:t>and oral communication pertaining to illegitimate activities</w:t>
        <w:br/>
        <w:t>participated in by the Guardian's Office. The Guardian's Office</w:t>
        <w:br/>
        <w:t>attempted to infiltrate both governmental and private agencies</w:t>
        <w:br/>
        <w:t>including the IRS, the Department of Justice, and the American Medical</w:t>
        <w:br/>
        <w:t>Association and the National Institute of Mental Health. The purpose</w:t>
        <w:br/>
        <w:t>of this was to steal documents pursuant to Hubbard's "Snow White"</w:t>
        <w:br/>
        <w:t>program. The goal of this program was to eliminate any negative</w:t>
        <w:br/>
        <w:t>reports about Hubbard and Scientology that may have been held by these</w:t>
        <w:br/>
        <w:t xml:space="preserve">various agencies. </w:t>
        <w:br/>
        <w:br/>
        <w:t>While involved in Scientology I became aware of various operations</w:t>
        <w:br/>
        <w:t>directed against an author who had written a negative book about</w:t>
        <w:br/>
        <w:t>Scientology. The author, Paulette Cooper, was subjected to various</w:t>
        <w:br/>
        <w:t>forms of harassment. One operation included an attempt to frame her. A</w:t>
        <w:br/>
        <w:t>false bomb threat was written. Scientology agents lifted a fingerprint</w:t>
        <w:br/>
        <w:t>from Cooper's apartment. These fingerprints were then transferred to</w:t>
        <w:br/>
        <w:t>the bomb threat letter. Ms. Cooper was subjected to an investigation</w:t>
        <w:br/>
        <w:t>and was not cleared until an FBI raid resulted in the seizure of</w:t>
        <w:br/>
        <w:t>Scientology documents that exposed the operation as a frame-up. There</w:t>
        <w:br/>
        <w:t>was at least one other operation directed against Ms. Cooper. The</w:t>
        <w:br/>
        <w:t>substance of it was to plant a boyfriend to reinforce and play upon</w:t>
        <w:br/>
        <w:t xml:space="preserve">her suicidal tendencies in the hopes that she would commit suicide. </w:t>
        <w:br/>
        <w:br/>
        <w:t>In 1976 and 1977, the then-Mayor of Clearwater, Florida, Gabe Cazares,</w:t>
        <w:br/>
        <w:t>was involved with litigation against Scientology. Arrangements were</w:t>
        <w:br/>
        <w:t>made to have an attorney by the name of Merril Vanniere, a</w:t>
        <w:br/>
        <w:t>Scientologist, represent Mr. Cazares and sabotage his case. This plot</w:t>
        <w:br/>
        <w:t>was also exposed by documents obtained in an FBI raid of a Scientology</w:t>
        <w:br/>
        <w:t>facility. Also, in response to Mr. Cazares' litigation against</w:t>
        <w:br/>
        <w:t>Scientology, an attempt was made to implicate Mr. Cazares in a staged</w:t>
        <w:br/>
        <w:t xml:space="preserve">hit-and-run accident. </w:t>
        <w:br/>
        <w:br/>
        <w:t>During an IRS criminal investigation in the 1984 to 1985 time period,</w:t>
        <w:br/>
        <w:t>the IRS ordered production of various communications between Hubbard</w:t>
        <w:br/>
        <w:t>and Author Services, Inc. (ASI). The ASI staff worked literally day</w:t>
        <w:br/>
        <w:t>and night for several days reviewing documents so that unfavorable</w:t>
        <w:br/>
        <w:t>documents could be destroyed or otherwise concealed from the IRS.</w:t>
        <w:br/>
        <w:t>Lyman Spurlock and Marion M. Dendue, Scientologists involved in this</w:t>
        <w:br/>
        <w:t>operation, informed me of this operation. Also during this IRS</w:t>
        <w:br/>
        <w:t>investigation, my husband, Rick Aznaran, was ordered to remove and</w:t>
        <w:br/>
        <w:t>conceal any incriminating documents from certain locations. He was</w:t>
        <w:br/>
        <w:t>also directed to make the computer network "raid proof." This involved</w:t>
        <w:br/>
        <w:t>creating a system where incriminating documents could be deleted from</w:t>
        <w:br/>
        <w:t>computer storage rapidly and before the IRS could obtain control over</w:t>
        <w:br/>
        <w:t xml:space="preserve">the computers. </w:t>
        <w:br/>
        <w:br/>
        <w:t>I have examined certain documents regarding Steven Fishman's</w:t>
        <w:br/>
        <w:t>experience with Scientology, have had conversations with Mr. Fishman's</w:t>
        <w:br/>
        <w:t>counsel, and have reviewed the 1151-page autobiographical account of</w:t>
        <w:br/>
        <w:t>Mr. Fishman's Scientology experience entitled "The Lonesome Squirrel."</w:t>
        <w:br/>
        <w:t>Based upon my 15 years of experience in Scientology and my review of</w:t>
        <w:br/>
        <w:t xml:space="preserve">the Fishman materials, I offer the following conclusions: </w:t>
        <w:br/>
        <w:br/>
        <w:t>1. I believe Mr. Fishman's assertions that he was a member since 1979</w:t>
        <w:br/>
        <w:t>and that he was as actively involved as he states. This belief is</w:t>
        <w:br/>
        <w:t>based on my experience that only a committed member of long standing</w:t>
        <w:br/>
        <w:t>would know the details of the inner workings of the group; Mr. Fishman</w:t>
        <w:br/>
        <w:t>has such knowledge. Awareness of certain confidential projects could</w:t>
        <w:br/>
        <w:t>be achieved only by a member who was trusted by the hierarchy; Mr.</w:t>
        <w:br/>
        <w:t>Fishman had such awareness. Involvement in a group that thrives on</w:t>
        <w:br/>
        <w:t>secrecy and excludes most members from participation in high-level</w:t>
        <w:br/>
        <w:t>projects means that any member who exceeds a certain level of</w:t>
        <w:br/>
        <w:t>involvement enjoys the trust of the leadership; such trust would be</w:t>
        <w:br/>
        <w:t>earned only by extended membership. Mr. Fishman enjoyed that trust.</w:t>
        <w:br/>
        <w:t>His accounts of meetings with high-level officials and his knowledge</w:t>
        <w:br/>
        <w:t>of the operations and functions of the hierarchy are so detailed and</w:t>
        <w:br/>
        <w:t>accurate that they couldn't have been gained except through direct</w:t>
        <w:br/>
        <w:t xml:space="preserve">personal experience. </w:t>
        <w:br/>
        <w:br/>
        <w:t>2. Refutation by Scientology officials of Mr. Fishman's membership</w:t>
        <w:br/>
        <w:t>prior to February 8, 1986, and their disclaimer of his involvement and</w:t>
        <w:br/>
        <w:t>their lack of any records pertaining to such membership is perfectly</w:t>
        <w:br/>
        <w:t>consistent with their standard procedure in protecting themselves. As</w:t>
        <w:br/>
        <w:t>noted above, I was personally involved in the destruction of records</w:t>
        <w:br/>
        <w:t>when it suited their purpose. Scientology propounds the belief that</w:t>
        <w:br/>
        <w:t>any action whatsoever taken to protect the organization is justified,</w:t>
        <w:br/>
        <w:t>as the group takes precedence over the individual. Any member</w:t>
        <w:br/>
        <w:t>performing criminal acts for the benefit of the group was kept at</w:t>
        <w:br/>
        <w:t>arm's length; if apprehended, the member was disavowed by Scientology.</w:t>
        <w:br/>
        <w:t>This procedure was used even on the wife of the founder of</w:t>
        <w:br/>
        <w:t>Scientology. Given the serious potential threat that Mr. Fishman's</w:t>
        <w:br/>
        <w:t>defense posed to the group, I find Mr. Fishman's account of certain</w:t>
        <w:br/>
        <w:t>members of Scientology's involvement in the plan to fabricate the</w:t>
        <w:br/>
        <w:t>threats against Mr. Fishman and his counsel and to thereby undermine</w:t>
        <w:br/>
        <w:t>Mr. Fishman's 15 credibility and render him useless as a witness</w:t>
        <w:br/>
        <w:t xml:space="preserve">against Scientology to be consistent with their modus operandi. </w:t>
        <w:br/>
        <w:br/>
        <w:t>I declare under penalty of perjury under the laws of the State of</w:t>
        <w:br/>
        <w:t xml:space="preserve">Texas that the foregoing is true and correct. </w:t>
        <w:br/>
        <w:br/>
        <w:t xml:space="preserve">Executed this XX day, of 1990, in Dallas, </w:t>
        <w:br/>
        <w:br/>
        <w:t>Vicki Aznar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20:41:00Z</dcterms:created>
  <dc:creator>Reception</dc:creator>
  <dc:description/>
  <dc:language>en-US</dc:language>
  <cp:lastModifiedBy>Reception</cp:lastModifiedBy>
  <dcterms:modified xsi:type="dcterms:W3CDTF">2001-03-26T20:41:00Z</dcterms:modified>
  <cp:revision>1</cp:revision>
  <dc:subject/>
  <dc:title>DECLARATION OF VICKI AZNARAN </dc:title>
</cp:coreProperties>
</file>