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u, 02 Aug 2001 02:05:29 -0400, in alt.religion.scientology Bob</w:t>
        <w:br/>
        <w:t>Minton &lt;</w:t>
      </w:r>
      <w:hyperlink r:id="rId2">
        <w:r>
          <w:rPr>
            <w:rStyle w:val="InternetLink"/>
          </w:rPr>
          <w:t>bobminton@lisatrust.net</w:t>
        </w:r>
      </w:hyperlink>
      <w:r>
        <w:rPr/>
        <w:t xml:space="preserve"> wrote:</w:t>
        <w:br/>
        <w:br/>
        <w:br/>
        <w:t>IN THE COURT OF THE THIRTEENTH JUDICIAL CIRCUIT</w:t>
        <w:br/>
        <w:t>IN AND FOR HILLSBOROUGH COUNTY, FLORIDA</w:t>
        <w:br/>
        <w:t>CIVIL DIVISION</w:t>
        <w:br/>
        <w:t>ESTATE OF LISA MCPHERSON,</w:t>
        <w:br/>
        <w:t>by and through the Personal Representative,</w:t>
        <w:br/>
        <w:t>DELL LIEBREICH,</w:t>
        <w:br/>
        <w:br/>
        <w:t>Plaintiff,</w:t>
        <w:br/>
        <w:t xml:space="preserve"> CASE NO. 97?01235</w:t>
        <w:br/>
        <w:t>VS. Division H</w:t>
        <w:br/>
        <w:br/>
        <w:t>CHURCH OF SCIENTOLOGY FLAG SERVICE ORGANIZATION, INC., DAVID MISCAVIGE, JANIS</w:t>
        <w:br/>
        <w:t>JOHNSON, ALAIN KARTUZINSKI, _</w:t>
        <w:br/>
        <w:t>DAVID HOUGHTON, D.D.S., and</w:t>
        <w:br/>
        <w:t>DAVID MISCAVIGE,</w:t>
        <w:br/>
        <w:br/>
        <w:t>Defendants.</w:t>
        <w:br/>
        <w:br/>
        <w:t>WITNESS LIST OF DEFENDANTS, CHURCH OF SCIENTOLOGY FLAG SERVICE ORGANIZATION,</w:t>
        <w:br/>
        <w:t>DAVID HOUGHTON, ALAIN KARTUZINSKI AND JAMS JOHNSON</w:t>
        <w:br/>
        <w:br/>
        <w:t>1. Afield, Dr. Walter</w:t>
        <w:br/>
        <w:t>Neuropsychiatric Institute</w:t>
        <w:br/>
        <w:t>Tampa, Florida</w:t>
        <w:br/>
        <w:br/>
        <w:t>2. Anderson, Sandra</w:t>
        <w:br/>
        <w:t>Dallas, Texas</w:t>
        <w:br/>
        <w:br/>
        <w:t>3. Andrews, Wayne</w:t>
        <w:br/>
        <w:t>Clearwater Police Department</w:t>
        <w:br/>
        <w:t>645 Pierce Street</w:t>
        <w:br/>
        <w:t>Clearwater, Florida</w:t>
        <w:br/>
        <w:br/>
        <w:t>4. Applebaum, TC</w:t>
        <w:br/>
        <w:t>Clearwater, Florida</w:t>
        <w:br/>
        <w:br/>
        <w:br/>
        <w:t>5. Arrunada, Laura</w:t>
        <w:br/>
        <w:t>551 N. Saturn Avenue</w:t>
        <w:br/>
        <w:t>Clearwater, Florida 33755</w:t>
        <w:br/>
        <w:br/>
        <w:t>6. Baden, Dr. Michael</w:t>
        <w:br/>
        <w:t>10 Sage Hill Lane</w:t>
        <w:br/>
        <w:t>Albany, NY 12204</w:t>
        <w:br/>
        <w:br/>
        <w:t>7. Baxter, Arthur</w:t>
        <w:br/>
        <w:t>551 N. Saturn Avenue</w:t>
        <w:br/>
        <w:t>Clearwater, Florida 33755</w:t>
        <w:br/>
        <w:br/>
        <w:t>8. Custodian of Record</w:t>
        <w:br/>
        <w:t>Bay Bank</w:t>
        <w:br/>
        <w:br/>
        <w:t>9. Bedore, Larry</w:t>
        <w:br/>
        <w:t>Pinellas/Pasco Medical Examiner's Office</w:t>
        <w:br/>
        <w:t>10850 Ulmerton Road</w:t>
        <w:br/>
        <w:t>Largo, Florida 33778</w:t>
        <w:br/>
        <w:br/>
        <w:t>10. Bell, Ron</w:t>
        <w:br/>
        <w:t>Pinellas/Pasco Medical Examiner's Office</w:t>
        <w:br/>
        <w:t>10850 Uhnerton Road</w:t>
        <w:br/>
        <w:t>Largo, Florida 33778</w:t>
        <w:br/>
        <w:br/>
        <w:t>I I. Boykin, Rita</w:t>
        <w:br/>
        <w:t>551 N. Saturn Avenue</w:t>
        <w:br/>
        <w:t>Clearwater, Florida 33755</w:t>
        <w:br/>
        <w:br/>
        <w:t>12. Brennan, Kimberly</w:t>
        <w:br/>
        <w:t>1867 Paradise Lane</w:t>
        <w:br/>
        <w:t>Clearwater, Florida</w:t>
        <w:br/>
        <w:br/>
        <w:t>13. Brooks, Stacy</w:t>
        <w:br/>
        <w:t>Lisa McPherson Trust</w:t>
        <w:br/>
        <w:t>33 North Fort Harrison</w:t>
        <w:br/>
        <w:t>Clearwater, Florida 33755</w:t>
        <w:br/>
        <w:br/>
        <w:t>14. Buchan, Dr. Betty</w:t>
        <w:br/>
        <w:t>Operation PAR, Inc.</w:t>
        <w:br/>
        <w:t>Tampa, Florida</w:t>
        <w:br/>
        <w:br/>
        <w:t>2</w:t>
        <w:br/>
        <w:t xml:space="preserve"> </w:t>
        <w:br/>
        <w:t>Rug 01 01 02:42p p.8</w:t>
        <w:br/>
        <w:br/>
        <w:t>15. Burton, Craig</w:t>
        <w:br/>
        <w:t>Clearwater, Florida</w:t>
        <w:br/>
        <w:br/>
        <w:t>16. Burton, Gilda</w:t>
        <w:br/>
        <w:t>Clearwater, Florida</w:t>
        <w:br/>
        <w:br/>
        <w:t>17. Cage, Nolan</w:t>
        <w:br/>
        <w:t>Clearwater, Florida</w:t>
        <w:br/>
        <w:br/>
        <w:t>18. Cage, Shirley</w:t>
        <w:br/>
        <w:t>Clearwater, Florida</w:t>
        <w:br/>
        <w:br/>
        <w:t>19. Capshaw, Barbara</w:t>
        <w:br/>
        <w:t>Wuesthoff Laboratories</w:t>
        <w:br/>
        <w:br/>
        <w:t>20. Carasaquillo, Jorge</w:t>
        <w:br/>
        <w:t>Clearwater Police Department.</w:t>
        <w:br/>
        <w:t>645 Pierce Street</w:t>
        <w:br/>
        <w:t>Clearwater, Florida</w:t>
        <w:br/>
        <w:br/>
        <w:t>21. Carlson, Ann</w:t>
        <w:br/>
        <w:t>7125 Fair Oaks Avenue</w:t>
        <w:br/>
        <w:t>Dallas, TX 75213</w:t>
        <w:br/>
        <w:br/>
        <w:t>22. Cates, Terri</w:t>
        <w:br/>
        <w:t>Dallas, Texas</w:t>
        <w:br/>
        <w:br/>
        <w:t>23. Cezare, Haydee</w:t>
        <w:br/>
        <w:t>551 N. Saturn Avenue</w:t>
        <w:br/>
        <w:t>Clearwater, Florida 33755</w:t>
        <w:br/>
        <w:br/>
        <w:t>24. Chamberlain, Katie</w:t>
        <w:br/>
        <w:t>Clearwater, Florida</w:t>
        <w:br/>
        <w:br/>
        <w:t>25. Chertow, Dr. Glen</w:t>
        <w:br/>
        <w:t>Division of Nephrology</w:t>
        <w:br/>
        <w:t>Mt. Zion Medical Center</w:t>
        <w:br/>
        <w:t>University of California at San Francisco</w:t>
        <w:br/>
        <w:t>San Francisco, CA</w:t>
        <w:br/>
        <w:br/>
        <w:t>26. Custodian of Records</w:t>
        <w:br/>
        <w:t>Church of Scientology Celebrity Centre Dallas</w:t>
        <w:br/>
        <w:br/>
        <w:t>3</w:t>
        <w:br/>
        <w:t xml:space="preserve"> </w:t>
        <w:br/>
        <w:t>Rug 01 01 02: 42p P.9</w:t>
        <w:br/>
        <w:br/>
        <w:t>27. Custodian of Records</w:t>
        <w:br/>
        <w:br/>
        <w:t>Church of Scientology Celebrity Centre International</w:t>
        <w:br/>
        <w:br/>
        <w:t>Custodian of Records</w:t>
        <w:br/>
        <w:br/>
        <w:t>Church of Scientology Flag Service Organization</w:t>
        <w:br/>
        <w:br/>
        <w:t>29. Clark, Dennis</w:t>
        <w:br/>
        <w:t>Clearwater, Florida</w:t>
        <w:br/>
        <w:br/>
        <w:t>30. Custodian of Records</w:t>
        <w:br/>
        <w:t>Clearwater Police Department</w:t>
        <w:br/>
        <w:br/>
        <w:t>31. Crane, Johnnie</w:t>
        <w:br/>
        <w:t>Dallas, Texas</w:t>
        <w:br/>
        <w:br/>
        <w:t>32. Cruz, Gloria</w:t>
        <w:br/>
        <w:br/>
        <w:t>Clearwater, Florida</w:t>
        <w:br/>
        <w:br/>
        <w:t>33. Dajani, Dr. Nabile</w:t>
        <w:br/>
        <w:t>Phoenix, Arizona</w:t>
        <w:br/>
        <w:br/>
        <w:t>34. Davis, Dr. Robert</w:t>
        <w:br/>
        <w:br/>
        <w:t>Daytona Beach, Florida</w:t>
        <w:br/>
        <w:br/>
        <w:t>35. Davis, Sam</w:t>
        <w:br/>
        <w:br/>
        <w:t>10 Los Mineros</w:t>
        <w:br/>
        <w:br/>
        <w:t>Ajijic</w:t>
        <w:br/>
        <w:br/>
        <w:t>Guadalajara, Mexico</w:t>
        <w:br/>
        <w:br/>
        <w:t>36. Decuypere, Jeanne</w:t>
        <w:br/>
        <w:br/>
        <w:t>551 N. Saturn Avenue</w:t>
        <w:br/>
        <w:t>Clearwater, Florida 33755</w:t>
        <w:br/>
        <w:br/>
        <w:t>37. Demange, Valerie</w:t>
        <w:br/>
        <w:br/>
        <w:t>551 N. Saturn Avenue</w:t>
        <w:br/>
        <w:t>Clearwater, Florida 33755</w:t>
        <w:br/>
        <w:br/>
        <w:t>38. Demoss, Mary</w:t>
        <w:br/>
        <w:t>Clearwater, Florida</w:t>
        <w:br/>
        <w:br/>
        <w:t>4</w:t>
        <w:br/>
        <w:t xml:space="preserve"> </w:t>
        <w:br/>
        <w:t xml:space="preserve"> </w:t>
        <w:br/>
        <w:t>Rug 01 01 02:42p p.10</w:t>
        <w:br/>
        <w:br/>
        <w:t>39. DeSautel, Dr. Peggy University of South Florida Tampa, Florida</w:t>
        <w:br/>
        <w:br/>
        <w:t>Doering, Paul</w:t>
        <w:br/>
        <w:t>Pharm. D.</w:t>
        <w:br/>
        <w:t>Gainsville, Florida</w:t>
        <w:br/>
        <w:br/>
        <w:t>41. Eastridge, Joyce Mulder and Eastridge Tampa, Florida</w:t>
        <w:br/>
        <w:br/>
        <w:t>42. Fiola, Sharon</w:t>
        <w:br/>
        <w:br/>
        <w:t>43. Custodian of Records</w:t>
        <w:br/>
        <w:t xml:space="preserve"> First Union Bank of Florida</w:t>
        <w:br/>
        <w:br/>
        <w:t>44. Flinn, Dr. Frank</w:t>
        <w:br/>
        <w:t xml:space="preserve"> Adjunct Professor, Religious Studies</w:t>
        <w:br/>
        <w:t xml:space="preserve"> Washington University</w:t>
        <w:br/>
        <w:t xml:space="preserve"> St. Louis, MO</w:t>
        <w:br/>
        <w:br/>
        <w:t>45. Glasser, Stephen</w:t>
        <w:br/>
        <w:t xml:space="preserve"> Director, Clinical Pharmacology</w:t>
        <w:br/>
        <w:t xml:space="preserve"> University of South Florida</w:t>
        <w:br/>
        <w:t xml:space="preserve"> Tampa, Florida</w:t>
        <w:br/>
        <w:br/>
        <w:t>46. Goddard, Dr. Gerome State of Mississippi Jackson, Mississippi</w:t>
        <w:br/>
        <w:br/>
        <w:t>47. Grates, Kirk</w:t>
        <w:br/>
        <w:br/>
        <w:t>48. Greenwood, Paul</w:t>
        <w:br/>
        <w:t xml:space="preserve"> 551 N. Saturn Avenue</w:t>
        <w:br/>
        <w:t xml:space="preserve"> Clearwater, Florida 33755</w:t>
        <w:br/>
        <w:br/>
        <w:t>49. Grubb, John</w:t>
        <w:br/>
        <w:br/>
        <w:t>50. Custodian of Records for GTE</w:t>
        <w:br/>
        <w:br/>
        <w:t>5</w:t>
        <w:br/>
        <w:t xml:space="preserve"> </w:t>
        <w:br/>
        <w:t xml:space="preserve"> </w:t>
        <w:br/>
        <w:t>Rug 01 01 02:42p p.11</w:t>
        <w:br/>
        <w:br/>
        <w:t>51. Hale, Steve</w:t>
        <w:br/>
        <w:t>Harnett County Sheriff's Office</w:t>
        <w:br/>
        <w:t>Dunn, North Carolina</w:t>
        <w:br/>
        <w:br/>
        <w:t>52.. Harris, Jim</w:t>
        <w:br/>
        <w:t>Harris Technical Services</w:t>
        <w:br/>
        <w:t>Port Lucie, Florida</w:t>
        <w:br/>
        <w:br/>
        <w:t>53. Hemphill, Ray</w:t>
        <w:br/>
        <w:t>Clearwater, Florida</w:t>
        <w:br/>
        <w:br/>
        <w:t>54. Hobbs, Mary</w:t>
        <w:br/>
        <w:t>Dallas, TX</w:t>
        <w:br/>
        <w:br/>
        <w:t>55. Houghton, Dave</w:t>
        <w:br/>
        <w:t>551 N. Saturn Avenue.</w:t>
        <w:br/>
        <w:t>Clearwater, Florida 33755</w:t>
        <w:br/>
        <w:br/>
        <w:t>56. Hubbard, Dr. Roger</w:t>
        <w:br/>
        <w:t>Uxbridge, MA</w:t>
        <w:br/>
        <w:br/>
        <w:t>57. Imburgia, Lance</w:t>
        <w:br/>
        <w:br/>
        <w:t>58. Jacobson, Jeff</w:t>
        <w:br/>
        <w:t>7501 E. Pierce Street</w:t>
        <w:br/>
        <w:t>Scottsdale, Arizona 85257</w:t>
        <w:br/>
        <w:br/>
        <w:t>59. Johnson, Janis</w:t>
        <w:br/>
        <w:t>551 N. Saturn Avenue</w:t>
        <w:br/>
        <w:t>Clearwater, Florida 33755</w:t>
        <w:br/>
        <w:br/>
        <w:t>58. Kartuzinsld, Alain</w:t>
        <w:br/>
        <w:t>551 N. Saturn Avenue</w:t>
        <w:br/>
        <w:t>Clearwater, Florida 33755</w:t>
        <w:br/>
        <w:br/>
        <w:t>59. Kellerhals, Paul</w:t>
        <w:br/>
        <w:t>210 S. Fort Harrison</w:t>
        <w:br/>
        <w:t>Clearwater, Florida</w:t>
        <w:br/>
        <w:br/>
        <w:t>6</w:t>
        <w:br/>
        <w:t xml:space="preserve"> </w:t>
        <w:br/>
        <w:t>Rug 01 01 02:43p p.12</w:t>
        <w:br/>
        <w:br/>
        <w:t>60. Kliever, Dr. Lonnie</w:t>
        <w:br/>
        <w:t>Department of Religious Studies</w:t>
        <w:br/>
        <w:t>Southern Methodist University</w:t>
        <w:br/>
        <w:t>Dallas, Texas</w:t>
        <w:br/>
        <w:br/>
        <w:t>61. Klimaszewski, Theresa</w:t>
        <w:br/>
        <w:br/>
        <w:t>62. Krenek, Kim</w:t>
        <w:br/>
        <w:br/>
        <w:t>63 _ Lesnevich, Gus R.</w:t>
        <w:br/>
        <w:t>1131 Lancaster Avenue</w:t>
        <w:br/>
        <w:t>Berwyn, Pennsylvania 91312</w:t>
        <w:br/>
        <w:br/>
        <w:t>64. Liebreich, Dell</w:t>
        <w:br/>
        <w:br/>
        <w:t>65. Litton, Jeffrey ?</w:t>
        <w:br/>
        <w:t xml:space="preserve"> Clearwater, Florida</w:t>
        <w:br/>
        <w:t>66. Lockhart, Becky</w:t>
        <w:br/>
        <w:t xml:space="preserve"> Wuesthoff Laboratories</w:t>
        <w:br/>
        <w:t>67. Lovett, Dr. Flynn</w:t>
        <w:br/>
        <w:t xml:space="preserve"> 908 S. Florida Avenue</w:t>
        <w:br/>
        <w:t xml:space="preserve"> Tarpon Springs, Florida 34689</w:t>
        <w:br/>
        <w:t>68. Maser, Paul</w:t>
        <w:br/>
        <w:t>69. McDonald, John</w:t>
        <w:br/>
        <w:t>70. Mendez, Juan C.</w:t>
        <w:br/>
        <w:t>5404 West Flagler.</w:t>
        <w:br/>
        <w:t>Miami, Florida</w:t>
        <w:br/>
        <w:br/>
        <w:t>71. Miller, Tom</w:t>
        <w:br/>
        <w:t>Clearwater Police Department</w:t>
        <w:br/>
        <w:t>645 Pierce Street</w:t>
        <w:br/>
        <w:t>Clearwater, Florida</w:t>
        <w:br/>
        <w:br/>
        <w:t>72. Minkoff, Dr. David</w:t>
        <w:br/>
        <w:t>Clearwater, Florida</w:t>
        <w:br/>
        <w:br/>
        <w:t>7</w:t>
        <w:br/>
        <w:t xml:space="preserve"> </w:t>
        <w:br/>
        <w:t>Rug 01 01 02:43p p.13</w:t>
        <w:br/>
        <w:br/>
        <w:t>73. Minton, Robert</w:t>
        <w:br/>
        <w:t>Lisa McPherson Trust</w:t>
        <w:br/>
        <w:t>33 North Fort Harrison</w:t>
        <w:br/>
        <w:t>Clearwater, Florida 33755</w:t>
        <w:br/>
        <w:br/>
        <w:t>74. Custodian of Records</w:t>
        <w:br/>
        <w:t>Florida Sixth District</w:t>
        <w:br/>
        <w:t>Medical Examiner's Office</w:t>
        <w:br/>
        <w:br/>
        <w:t>75. Custodian of Records</w:t>
        <w:br/>
        <w:t>Morton Plant Hospital</w:t>
        <w:br/>
        <w:br/>
        <w:t>76. Custodian of Records</w:t>
        <w:br/>
        <w:t>National Medical Services</w:t>
        <w:br/>
        <w:t>Philadelphia</w:t>
        <w:br/>
        <w:br/>
        <w:t>77. Custodian of Records</w:t>
        <w:br/>
        <w:t>New Port Richey Hospital</w:t>
        <w:br/>
        <w:br/>
        <w:t>78. Niles, David</w:t>
        <w:br/>
        <w:br/>
        <w:t>79. Nunn, Sandy</w:t>
        <w:br/>
        <w:t>Dallas, Texas</w:t>
        <w:br/>
        <w:br/>
        <w:t>Owens, Carlos</w:t>
        <w:br/>
        <w:t>Dallas, Texas</w:t>
        <w:br/>
        <w:br/>
        <w:t>Payne, Kurt</w:t>
        <w:br/>
        <w:t>Clearwater, Florida</w:t>
        <w:br/>
        <w:br/>
        <w:t>82. Petzold, Heather</w:t>
        <w:br/>
        <w:t>551 N. Saturn Avenue</w:t>
        <w:br/>
        <w:t>Clearwater, Florida 33755</w:t>
        <w:br/>
        <w:br/>
        <w:t>83. Price, Joe</w:t>
        <w:br/>
        <w:t>St. Anthonys (Emergency Room)</w:t>
        <w:br/>
        <w:t>1200 7'h Avenue North</w:t>
        <w:br/>
        <w:t>St. Petersburg, Florida 33705</w:t>
        <w:br/>
        <w:br/>
        <w:t>84. Reich, Susanne</w:t>
        <w:br/>
        <w:br/>
        <w:t>8</w:t>
        <w:br/>
        <w:t xml:space="preserve"> </w:t>
        <w:br/>
        <w:t xml:space="preserve"> </w:t>
        <w:br/>
        <w:t>Rug 01 01 02:43p p.14</w:t>
        <w:br/>
        <w:br/>
        <w:t>85. Reiss, Richard</w:t>
        <w:br/>
        <w:t>551 N. Saturn Avenue</w:t>
        <w:br/>
        <w:t>Clearwater, Florida 33755</w:t>
        <w:br/>
        <w:br/>
        <w:t>86. Reiter, Franz</w:t>
        <w:br/>
        <w:t>Clearwater, Florida</w:t>
        <w:br/>
        <w:t>Rhyan, Robin</w:t>
        <w:br/>
        <w:t>Dallas, Texas</w:t>
        <w:br/>
        <w:br/>
        <w:t>87. Rieders, Frederic</w:t>
        <w:br/>
        <w:t>3701 Welsh Road</w:t>
        <w:br/>
        <w:t>Willow Grove, PA</w:t>
        <w:br/>
        <w:br/>
        <w:t>88. Sanchez, Gabriel</w:t>
        <w:br/>
        <w:t>551 N. Saturn Avenue</w:t>
        <w:br/>
        <w:t>Clearwater, Florida 33755 ??</w:t>
        <w:br/>
        <w:br/>
        <w:t>89. Schamerhorn, Emma</w:t>
        <w:br/>
        <w:t>551 N. Saturn Avenue</w:t>
        <w:br/>
        <w:t>Clearwater, Florida 33755</w:t>
        <w:br/>
        <w:br/>
        <w:t>90. Schmid, Barbara</w:t>
        <w:br/>
        <w:br/>
        <w:t>91. Schnurrenberger Green, Susanne</w:t>
        <w:br/>
        <w:t>Germany</w:t>
        <w:br/>
        <w:br/>
        <w:t>92. Sebag, Dr. Jerry</w:t>
        <w:br/>
        <w:t>Huntington Beach, CA</w:t>
        <w:br/>
        <w:br/>
        <w:t>93. Skelton, Lee</w:t>
        <w:br/>
        <w:t>3669 Answorth Drive</w:t>
        <w:br/>
        <w:t>Dallas, TX 75229</w:t>
        <w:br/>
        <w:br/>
        <w:t>94. Slaughter, Bennetta</w:t>
        <w:br/>
        <w:t>Clearwater, Florida</w:t>
        <w:br/>
        <w:br/>
        <w:t>95. Slaughter, David</w:t>
        <w:br/>
        <w:t>Clearwater, Florida</w:t>
        <w:br/>
        <w:br/>
        <w:t>9</w:t>
        <w:br/>
        <w:t xml:space="preserve"> </w:t>
        <w:br/>
        <w:t>Rug O1 01 02:44p p.15</w:t>
        <w:br/>
        <w:br/>
        <w:t>96. Smialek, Dr. John</w:t>
        <w:br/>
        <w:t>Chief Medical Examiner</w:t>
        <w:br/>
        <w:t>State of Maryland</w:t>
        <w:br/>
        <w:t>Baltimore, MD</w:t>
        <w:br/>
        <w:br/>
        <w:t>97. Spencer, Brenda</w:t>
        <w:br/>
        <w:t>Clearwater, Florida</w:t>
        <w:br/>
        <w:br/>
        <w:t>Sprecher, A. J.</w:t>
        <w:br/>
        <w:t>551 N. Saturn Avenue</w:t>
        <w:br/>
        <w:t>Clearwater, Florida 33755</w:t>
        <w:br/>
        <w:br/>
        <w:t>99. Stark, Dr. Robert</w:t>
        <w:br/>
        <w:t>Adjunct Professor, Yale University</w:t>
        <w:br/>
        <w:t>Greenwich, Connecticut</w:t>
        <w:br/>
        <w:br/>
        <w:t>100. Custodian of Records</w:t>
        <w:br/>
        <w:t>St. Anthony's Hospital</w:t>
        <w:br/>
        <w:br/>
        <w:t>101. Stevens, Joan</w:t>
        <w:br/>
        <w:t>551 N. Saturn Avenue</w:t>
        <w:br/>
        <w:t>Clearwater, Florida 33755</w:t>
        <w:br/>
        <w:br/>
        <w:t>102. Stilo, Glen</w:t>
        <w:br/>
        <w:t>551 N. Saturn Avenue</w:t>
        <w:br/>
        <w:t>Clearwater, Florida 33755</w:t>
        <w:br/>
        <w:br/>
        <w:t>103. Stodgel, Claude</w:t>
        <w:br/>
        <w:t>Florida Sixth District</w:t>
        <w:br/>
        <w:t>Medical Examiner's Office</w:t>
        <w:br/>
        <w:t>10850 Ulmerton Road</w:t>
        <w:br/>
        <w:t>Largo, Florida 33778</w:t>
        <w:br/>
        <w:br/>
        <w:t>104. Stracener, Patricia</w:t>
        <w:br/>
        <w:t>551 N. Saturn Avenue</w:t>
        <w:br/>
        <w:t>Clearwater, Florida 33755</w:t>
        <w:br/>
        <w:br/>
        <w:t>105. Strope, Lee</w:t>
        <w:br/>
        <w:t>Clearwater, Florida</w:t>
        <w:br/>
        <w:br/>
        <w:t>106_ Stulbarg, Dr. Michael</w:t>
        <w:br/>
        <w:t>University of California Medical Center</w:t>
        <w:br/>
        <w:br/>
        <w:t>10</w:t>
        <w:br/>
        <w:t xml:space="preserve"> </w:t>
        <w:br/>
        <w:t xml:space="preserve"> </w:t>
        <w:br/>
        <w:t>Rug 01 01 02:44p p.16</w:t>
        <w:br/>
        <w:br/>
        <w:t>San Francisco, California</w:t>
        <w:br/>
        <w:br/>
        <w:t>107. Sturner, Dr. William Q.</w:t>
        <w:br/>
        <w:t>Chief Medical Examiner</w:t>
        <w:br/>
        <w:t>State of Arkansas</w:t>
        <w:br/>
        <w:t>Little Rock, Arkansas</w:t>
        <w:br/>
        <w:br/>
        <w:t>108. Urich, Norman</w:t>
        <w:br/>
        <w:t>1762 N. Fort Harrison</w:t>
        <w:br/>
        <w:t>Clearwater, Florida 33755</w:t>
        <w:br/>
        <w:br/>
        <w:t>109. Van Grondelle, Alice</w:t>
        <w:br/>
        <w:t>551 N. Saturn Avenue</w:t>
        <w:br/>
        <w:t>Clearwater, Florida 33755</w:t>
        <w:br/>
        <w:br/>
        <w:t>110. Wecht, Dr. Cyril</w:t>
        <w:br/>
        <w:t>Coroner, Allegheny County</w:t>
        <w:br/>
        <w:t>Pittsburgh, PA</w:t>
        <w:br/>
        <w:br/>
        <w:t>111. Wennberg, Barbro</w:t>
        <w:br/>
        <w:t>551 N. Saturn Avenue</w:t>
        <w:br/>
        <w:t>Clearwater, Florida 33755</w:t>
        <w:br/>
        <w:br/>
        <w:t>112. Wilson, Dr. Bryan</w:t>
        <w:br/>
        <w:t>Reader Emeritus, Sociology</w:t>
        <w:br/>
        <w:t>All Souls College</w:t>
        <w:br/>
        <w:t>Oxford OX1 4AL England</w:t>
        <w:br/>
        <w:br/>
        <w:t>113. Wood, Joan</w:t>
        <w:br/>
        <w:t>Florida Sixth District</w:t>
        <w:br/>
        <w:t>Medical Examiner's Office</w:t>
        <w:br/>
        <w:t>10850 Ulmerton Road</w:t>
        <w:br/>
        <w:t>Largo, Florida 33778</w:t>
        <w:br/>
        <w:br/>
        <w:t>114. Woodcraft, Leslie</w:t>
        <w:br/>
        <w:t>5 51 N. Saturn Avenue</w:t>
        <w:br/>
        <w:t>Clearwater, Florida 33755</w:t>
        <w:br/>
        <w:br/>
        <w:t>115. Wu, Dr. Alan</w:t>
        <w:br/>
        <w:t>Hartford Hospital</w:t>
        <w:br/>
        <w:t>Hartford, Connecticut</w:t>
        <w:br/>
        <w:t xml:space="preserve"> </w:t>
        <w:br/>
        <w:t>Rug 01 01 02:44p p.17</w:t>
        <w:br/>
        <w:br/>
        <w:t>116. Custodian of Records</w:t>
        <w:br/>
        <w:t xml:space="preserve"> Wuesthoff Laboratories</w:t>
        <w:br/>
        <w:br/>
        <w:t>This is a tentative list of witnesses which is not final or complete due to the</w:t>
        <w:br/>
        <w:t>ongoing discovery taking place in this case. This list will be further</w:t>
        <w:br/>
        <w:t>supplemented as discovery proceeds. The defendants fully anticipate additional</w:t>
        <w:br/>
        <w:t>witnesses upon the discovery of additional information from those sources</w:t>
        <w:br/>
        <w:t>currently under or subpoena or to be subpoenaed, and pending discovery</w:t>
        <w:br/>
        <w:t>requests.</w:t>
        <w:br/>
        <w:br/>
        <w:t>Dated: May 1, 2000 Respectfully sub 'tted,</w:t>
        <w:br/>
        <w:t xml:space="preserve"> Ronald P. Hares Moms WeiIfberg, JrU</w:t>
        <w:br/>
        <w:t xml:space="preserve"> TROMBLEY &amp; HANES Florida Bat No. 0486401</w:t>
        <w:br/>
        <w:t xml:space="preserve"> 707 N. Franklin Street, 10' Floor Lee Fugate</w:t>
        <w:br/>
        <w:t xml:space="preserve"> Tampa, Florida 33602 Florida Bar No.</w:t>
        <w:br/>
        <w:t xml:space="preserve"> Tel: 813?229?7918 ZUCKERMAN, SPAEDER, TAYLOR</w:t>
        <w:br/>
        <w:t xml:space="preserve"> Fax: 813? &amp; EVANS</w:t>
        <w:br/>
        <w:t xml:space="preserve"> Attorneys for Janis Johnson 401 E. Jackson Street, Suite 2525</w:t>
        <w:br/>
        <w:t xml:space="preserve"> Tampa, Florida 33602</w:t>
        <w:br/>
        <w:t xml:space="preserve"> Douglas J. Titus Tel: 813?221?1010</w:t>
        <w:br/>
        <w:t xml:space="preserve"> GEORGE &amp; TITUS Fax: 813?223?7961</w:t>
        <w:br/>
        <w:t xml:space="preserve"> 100 S. Ashley Drive, Suite 1290</w:t>
        <w:br/>
        <w:t xml:space="preserve"> Tampa, Florida 33602 Michael Lee Hertzberg</w:t>
        <w:br/>
        <w:t xml:space="preserve"> Tel: 813?273?0355 740 Broadway, 5a' Floor</w:t>
        <w:br/>
        <w:t xml:space="preserve"> Fax: 813 New York, New York 10003</w:t>
        <w:br/>
        <w:t xml:space="preserve"> Attorneys for Alain Kartuzinski Tel: 2 i2?982?9870</w:t>
        <w:br/>
        <w:t xml:space="preserve"> Fax: 212?674?4614</w:t>
        <w:br/>
        <w:t xml:space="preserve"> Robert P. Polli</w:t>
        <w:br/>
        <w:t>LAW OFFICES OF ROBERT P. POLLI, P.A. Kendrick Moxon.</w:t>
        <w:br/>
        <w:t>141 E. Kennedy Blvd., Suite 1265 MOXON &amp; KOBRIN</w:t>
        <w:br/>
        <w:t>Tampa, Florida 33602 1100 Cleveland Street, Suite 900</w:t>
        <w:br/>
        <w:t>Tel: 813?222?8350 Clearwater, Florida 33755</w:t>
        <w:br/>
        <w:t>Fax: 813?222?8351 Tel: 727?443?5620</w:t>
        <w:br/>
        <w:t>Attorney for David Houghton Fax: 727?443?5640</w:t>
        <w:br/>
        <w:t xml:space="preserve"> Eric M: Lieberman</w:t>
        <w:br/>
        <w:t xml:space="preserve"> RABINOWITZ, BOUDIN, _</w:t>
        <w:br/>
        <w:t xml:space="preserve"> STANDARD, KRINSKY &amp;</w:t>
        <w:br/>
        <w:t xml:space="preserve"> LIEBERMAN, P.C.</w:t>
        <w:br/>
        <w:t xml:space="preserve"> 740 Broadway, 5`h Floor</w:t>
        <w:br/>
        <w:br/>
        <w:t>12</w:t>
        <w:br/>
        <w:t xml:space="preserve"> </w:t>
        <w:br/>
        <w:t>Aug 01 01 02:44p p.18</w:t>
        <w:br/>
        <w:br/>
        <w:t>IN THE CIRCUIT COURT OF THE THIRTEENTH JUDICIAL CIRCUIT</w:t>
        <w:br/>
        <w:t>IN AND FOR HILLSBOROUGH COUNTY, STATE OF FLORIDA</w:t>
        <w:br/>
        <w:t>GENERAL CIVIL DIVISION</w:t>
        <w:br/>
        <w:br/>
        <w:t>ESTATE OF LISA McPHERSON, by and through the Personal Representative, DELL</w:t>
        <w:br/>
        <w:t>LIEBREICH,</w:t>
        <w:br/>
        <w:br/>
        <w:t>Plaintiff,</w:t>
        <w:br/>
        <w:br/>
        <w:t>V. CASE NO.: 9T?01235</w:t>
        <w:br/>
        <w:t xml:space="preserve"> DIVISION: "H"</w:t>
        <w:br/>
        <w:t>CHURCH OF SCIENTOLOGY FLAG</w:t>
        <w:br/>
        <w:t>SERVICE ORGANIZATION,</w:t>
        <w:br/>
        <w:t>JANIS JOHNSON, ALAIN KARTUZINSKI;</w:t>
        <w:br/>
        <w:t>and DAVID HOUGHTON, REE; . _ n ~~" `.</w:t>
        <w:br/>
        <w:t xml:space="preserve"> Defendants. ____._____._.~</w:t>
        <w:br/>
        <w:t>'~w.~;.7ai`i t.~t" ~.iE~i~</w:t>
        <w:br/>
        <w:br/>
        <w:t>NOTICE OF SUPPLEMENTAL WITNESS LIST</w:t>
        <w:br/>
        <w:br/>
        <w:t>Defendant, Church of Scientology, Flag Service Organization, herewith</w:t>
        <w:br/>
        <w:t>identifies</w:t>
        <w:br/>
        <w:br/>
        <w:t>additional witnesses for trial of this case:</w:t>
        <w:br/>
        <w:br/>
        <w:t>121. Custodian of Records, Restland Funeral Home</w:t>
        <w:br/>
        <w:br/>
        <w:t>122. Grady Ward</w:t>
        <w:br/>
        <w:br/>
        <w:t>123. Rod Keller</w:t>
        <w:br/>
        <w:br/>
        <w:t>124. Mark Bunker</w:t>
        <w:br/>
        <w:br/>
        <w:t>125, Custodian of Records of Wellspring facility</w:t>
        <w:br/>
        <w:br/>
        <w:t>126. Asher Gorelick</w:t>
        <w:br/>
        <w:br/>
        <w:t>1</w:t>
        <w:br/>
        <w:t xml:space="preserve"> </w:t>
        <w:br/>
        <w:t>Rug 01 01 02:45p p.19</w:t>
        <w:br/>
        <w:br/>
        <w:t>127. Richard Daley</w:t>
        <w:br/>
        <w:br/>
        <w:t>Dated: June 1, 2000 Respectful l s o)rhi~ted,</w:t>
        <w:br/>
        <w:t xml:space="preserve"> r</w:t>
        <w:br/>
        <w:t xml:space="preserve"> e dric L Moxon</w:t>
        <w:br/>
        <w:t xml:space="preserve"> MOXON &amp; OBRIN</w:t>
        <w:br/>
        <w:t xml:space="preserve"> 1100 Cleveland Street, Suite 900</w:t>
        <w:br/>
        <w:t xml:space="preserve"> Clearwater, Florida 33755</w:t>
        <w:br/>
        <w:t>' Tel: (727) 443?5620</w:t>
        <w:br/>
        <w:t xml:space="preserve"> Fax: (727) 443?5640</w:t>
        <w:br/>
        <w:t xml:space="preserve"> Michael Lee Hertzberg</w:t>
        <w:br/>
        <w:t xml:space="preserve"> 740 Broadway, 5t'' Floor ?.</w:t>
        <w:br/>
        <w:t xml:space="preserve"> New York, New York 10003</w:t>
        <w:br/>
        <w:t xml:space="preserve"> Tel: (212) 982?9870</w:t>
        <w:br/>
        <w:t xml:space="preserve"> Fax: (212) 674?4614</w:t>
        <w:br/>
        <w:br/>
        <w:t>4f Counsel: Morris Weinberg, Jr.</w:t>
        <w:br/>
        <w:t>Eric M. Lieberman Florida Bar Number 0486401</w:t>
        <w:br/>
        <w:t>RABINOWITZ, BOUDTN, STANDARD. Lee Fugate</w:t>
        <w:br/>
        <w:t>.KRINSKY &amp; LIEBERMAN, P.C. Florida Bar Number 0170928</w:t>
        <w:br/>
        <w:t>740 Broadway, Fifth Floor ZUCKERMAN, SPAEDER, TAYLOR</w:t>
        <w:br/>
        <w:t>New York, New York 10003 &amp; EVANS, LLP</w:t>
        <w:br/>
        <w:t>Tel: (212) 254?1111 401 E. Jackson Street, Suite 2525</w:t>
        <w:br/>
        <w:t>Fax: (212) 674?4614 Tampa, Florida 33602</w:t>
        <w:br/>
        <w:t xml:space="preserve"> Tel: (813) 221?1010</w:t>
        <w:br/>
        <w:t xml:space="preserve"> Fax: (813) 223?7691</w:t>
        <w:br/>
        <w:t xml:space="preserve"> ATTORNEYS FOR DEFENDANT</w:t>
        <w:br/>
        <w:t xml:space="preserve"> CHURCH OF SCIENTOLOGY FLAG</w:t>
        <w:br/>
        <w:t xml:space="preserve"> SERVICE ORGANIZATION</w:t>
        <w:br/>
        <w:br/>
        <w:t>2</w:t>
        <w:br/>
        <w:t xml:space="preserve"> </w:t>
        <w:br/>
        <w:t>nug 01 01 02:45p p.20</w:t>
        <w:br/>
        <w:br/>
        <w:t>IN THE CIRCUIT COURT OF THE THIRTEENTH JUDICIAL CIRCUIT</w:t>
        <w:br/>
        <w:t>IN AND FOR HILLSBOROUGH COUNTY, STATE OF FLORIDA</w:t>
        <w:br/>
        <w:t>GENERAL CIVIL DIVISION</w:t>
        <w:br/>
        <w:br/>
        <w:t>ESTATE OF LISA McPHERSON, by and through the Personal Representative, DELL</w:t>
        <w:br/>
        <w:t>LIEBREICH</w:t>
        <w:br/>
        <w:br/>
        <w:t>Plaintiff,</w:t>
        <w:br/>
        <w:br/>
        <w:t>vs. Case No. 97?01235</w:t>
        <w:br/>
        <w:t xml:space="preserve"> Section "H"</w:t>
        <w:br/>
        <w:t>CHURCH OF SCIENTOLOGY FLAG</w:t>
        <w:br/>
        <w:t>SERVICE ORGANIZATION, INC.;</w:t>
        <w:br/>
        <w:t>DAVID MISCAVIGE, JANIS JOHNSON; NOTICE OF FILING</w:t>
        <w:br/>
        <w:t>ALAIN KARTUZINSKI; and DAVID PLAINTIFF'S WITNESS LIST</w:t>
        <w:br/>
        <w:t>HOUGHTON,</w:t>
        <w:br/>
        <w:br/>
        <w:t>Defendants.</w:t>
        <w:br/>
        <w:br/>
        <w:t>COMES NOW the Plaintiff, ESTATE OF LISA McPHERSON by and through the</w:t>
        <w:br/>
        <w:br/>
        <w:t>Personal Representative, DELL LIEBREICH, and its undersigned attorney, and</w:t>
        <w:br/>
        <w:t>herebyfiles</w:t>
        <w:br/>
        <w:br/>
        <w:t>its Witness List for use at trial as follows:</w:t>
        <w:br/>
        <w:br/>
        <w:t>1. Dell Liebreich</w:t>
        <w:br/>
        <w:br/>
        <w:t>2. Ann Cadson</w:t>
        <w:br/>
        <w:br/>
        <w:t>3. Lee Skelton</w:t>
        <w:br/>
        <w:br/>
        <w:t>4. Sam Davis</w:t>
        <w:br/>
        <w:br/>
        <w:t>5. Janis Johnson</w:t>
        <w:br/>
        <w:br/>
        <w:t>6. David Houghton</w:t>
        <w:br/>
        <w:br/>
        <w:t>7. Alain Kartuzinski</w:t>
        <w:br/>
        <w:br/>
        <w:t>9. David Miscavige</w:t>
        <w:br/>
        <w:br/>
        <w:t>10. Gerald Armstrong (video)</w:t>
        <w:br/>
        <w:t xml:space="preserve"> </w:t>
        <w:br/>
        <w:t>Rug 01 01 02:45p p.21</w:t>
        <w:br/>
        <w:br/>
        <w:t>11. Rita Boykin</w:t>
        <w:br/>
        <w:br/>
        <w:t>12. Barbara Capshaw</w:t>
        <w:br/>
        <w:br/>
        <w:t>Wuesthoff Lab</w:t>
        <w:br/>
        <w:br/>
        <w:t>13. Katie Chamberlain</w:t>
        <w:br/>
        <w:br/>
        <w:t>14. Richard Collins</w:t>
        <w:br/>
        <w:br/>
        <w:t>Statewide Pest Control</w:t>
        <w:br/>
        <w:br/>
        <w:t>15. Vickie Aznaran</w:t>
        <w:br/>
        <w:br/>
        <w:t>16. Gloria Cruz</w:t>
        <w:br/>
        <w:br/>
        <w:t>17. Kelly Davis</w:t>
        <w:br/>
        <w:br/>
        <w:t>18. Robert Davis, M.D.</w:t>
        <w:br/>
        <w:br/>
        <w:t>19. Jeanne Decuypere</w:t>
        <w:br/>
        <w:br/>
        <w:t>20_ Valerie Demange</w:t>
        <w:br/>
        <w:br/>
        <w:t>21. Paul Greenwood</w:t>
        <w:br/>
        <w:br/>
        <w:t>22. Becky Lockwood</w:t>
        <w:br/>
        <w:br/>
        <w:t>Wuesthoff Lab</w:t>
        <w:br/>
        <w:br/>
        <w:t>23. Karsten Lorensen (video)</w:t>
        <w:br/>
        <w:br/>
        <w:t>24. Joseph R. McDonald</w:t>
        <w:br/>
        <w:br/>
        <w:t>25. David Minkoff, M.D.</w:t>
        <w:br/>
        <w:br/>
        <w:t>New Port Richey Hospital.</w:t>
        <w:br/>
        <w:br/>
        <w:t>26. David J. Niles, D.O.</w:t>
        <w:br/>
        <w:br/>
        <w:t>Morton Plant Hospital</w:t>
        <w:br/>
        <w:br/>
        <w:t>27. Michael Patfson (video)</w:t>
        <w:br/>
        <w:br/>
        <w:t>28. Officer Joseph Perez</w:t>
        <w:br/>
        <w:br/>
        <w:t>Clearwater Police Dept.</w:t>
        <w:br/>
        <w:br/>
        <w:t>29. Kurt S. Persson (video)</w:t>
        <w:br/>
        <w:br/>
        <w:t>30. Bonita Portolino</w:t>
        <w:br/>
        <w:t xml:space="preserve"> </w:t>
        <w:br/>
        <w:t>Rug 01 01 02:46p p.22</w:t>
        <w:br/>
        <w:br/>
        <w:t>Pinellas County EMS</w:t>
        <w:br/>
        <w:br/>
        <w:t>31. Jesse Prince</w:t>
        <w:br/>
        <w:br/>
        <w:t>32. Robert Young (video)</w:t>
        <w:br/>
        <w:br/>
        <w:t>33. Joan Wood, M.D.</w:t>
        <w:br/>
        <w:br/>
        <w:t>34. Margery Wakefield</w:t>
        <w:br/>
        <w:br/>
        <w:t>35_ Barbara Schmid, R.N.</w:t>
        <w:br/>
        <w:t xml:space="preserve"> New Port Richey Hospital</w:t>
        <w:br/>
        <w:br/>
        <w:t>36. Bennetta Slaughter</w:t>
        <w:br/>
        <w:br/>
        <w:t>37_ Brenda Hubert Spencer</w:t>
        <w:br/>
        <w:br/>
        <w:t>40. Werner U. Spitz, M.D.</w:t>
        <w:br/>
        <w:t xml:space="preserve"> 23001 Greater Mack</w:t>
        <w:br/>
        <w:t xml:space="preserve"> St. Clair Shores, Michigan 48080?1996</w:t>
        <w:br/>
        <w:br/>
        <w:t>41. Calvin Bandt, M.D.</w:t>
        <w:br/>
        <w:t xml:space="preserve"> 3111 Groveland School Road</w:t>
        <w:br/>
        <w:t xml:space="preserve"> Wayzata, Minnesota 55391</w:t>
        <w:br/>
        <w:br/>
        <w:t>42. John Coe, M.D.</w:t>
        <w:br/>
        <w:t xml:space="preserve"> 8106 Highwood Drive, Apt. Y204</w:t>
        <w:br/>
        <w:t xml:space="preserve"> Bloomington, Minnesota 55438</w:t>
        <w:br/>
        <w:br/>
        <w:t>43. Lawrence Repsher, M.D. 7364 East Turquoise Avenue Scottsdale, Arizonia</w:t>
        <w:br/>
        <w:t>85258</w:t>
        <w:br/>
        <w:br/>
        <w:t>44. Robert Hall, Ph.D. Chairman,Dept. of Entomology 1?87 Argriculture Bldg.</w:t>
        <w:br/>
        <w:t>University of Missouri Columbia, Missouri</w:t>
        <w:br/>
        <w:br/>
        <w:t>45. M. Lee Goff, Ph.D. Dept. of Entomology University of Hawaii Honolulu,</w:t>
        <w:br/>
        <w:t>Hawaii 96822</w:t>
        <w:br/>
        <w:t xml:space="preserve"> </w:t>
        <w:br/>
        <w:t>Rug 01 01 02:46p p.23</w:t>
        <w:br/>
        <w:br/>
        <w:t>46. German Ramirez, M.D.</w:t>
        <w:br/>
        <w:t>4705 North Armenia Avenue</w:t>
        <w:br/>
        <w:t>Tampa, Florida 33603</w:t>
        <w:br/>
        <w:br/>
        <w:t>47. Mark J. Mills, M.D.</w:t>
        <w:br/>
        <w:t>3301 New Mexico Avenue, N.W. Suite 252</w:t>
        <w:br/>
        <w:t>Washington D.C. 20016</w:t>
        <w:br/>
        <w:br/>
        <w:t>48. Conrad Weller, M.D.</w:t>
        <w:br/>
        <w:t>3709 West Hamilton, Suite 6</w:t>
        <w:br/>
        <w:t>Tampa, Florida 33614</w:t>
        <w:br/>
        <w:br/>
        <w:t>49 Hannah Whitfield</w:t>
        <w:br/>
        <w:t>Cape Coral, Fl.</w:t>
        <w:br/>
        <w:br/>
        <w:t>50. Jesse Prince</w:t>
        <w:br/>
        <w:t>Clearwater, Florida</w:t>
        <w:br/>
        <w:br/>
        <w:t>51. Ricky P. Bateh, Ph.D.</w:t>
        <w:br/>
        <w:t>5875 Mining Terrace, Suite 101</w:t>
        <w:br/>
        <w:t>Jacksonville, Florida 3e2257</w:t>
        <w:br/>
        <w:br/>
        <w:t>52. Lawrence Repsher, M.D.</w:t>
        <w:br/>
        <w:t>7364 East Turquoise Avenue</w:t>
        <w:br/>
        <w:t>Scottsdale, Arizonia 85258</w:t>
        <w:br/>
        <w:br/>
        <w:t>53. Richard Hoffman, Ph.D.</w:t>
        <w:br/>
        <w:t>13701 Bruce B. Downs Blvd., Suite 111</w:t>
        <w:br/>
        <w:t>Tampa, Florida 33613</w:t>
        <w:br/>
        <w:br/>
        <w:t>54. Jim SiegelmanlResearcher</w:t>
        <w:br/>
        <w:t>NY. NY.</w:t>
        <w:br/>
        <w:br/>
        <w:t>55. Paul Kellerhaus</w:t>
        <w:br/>
        <w:br/>
        <w:t>56. Humberto Fontana</w:t>
        <w:br/>
        <w:br/>
        <w:t>57. Gloria de la Vega</w:t>
        <w:br/>
        <w:br/>
        <w:t>58. Emma Schemmerhorn</w:t>
        <w:br/>
        <w:br/>
        <w:t>59. Arthur Baxter</w:t>
        <w:br/>
        <w:br/>
        <w:t>60. Laura Arrunnada</w:t>
        <w:br/>
        <w:t xml:space="preserve"> </w:t>
        <w:br/>
        <w:t>nug 01 01 02:46p p.24</w:t>
        <w:br/>
        <w:br/>
        <w:t>61. Patricia Stracener</w:t>
        <w:br/>
        <w:br/>
        <w:t>62. Heather Hoff</w:t>
        <w:br/>
        <w:br/>
        <w:t>63. Tanya Nujahr</w:t>
        <w:br/>
        <w:br/>
        <w:t>64. Joe Yanny</w:t>
        <w:br/>
        <w:br/>
        <w:t>65. Teressa Summers</w:t>
        <w:br/>
        <w:br/>
        <w:t>66. Karen Assman or other representative of</w:t>
        <w:br/>
        <w:t xml:space="preserve"> Spiegel TV</w:t>
        <w:br/>
        <w:t xml:space="preserve"> 1202 National Press Bldg.</w:t>
        <w:br/>
        <w:t xml:space="preserve"> Washington, DC 20045</w:t>
        <w:br/>
        <w:br/>
        <w:t>67. Representative of</w:t>
        <w:br/>
        <w:t xml:space="preserve"> Bennedict Engineering Co., Inc.</w:t>
        <w:br/>
        <w:t xml:space="preserve"> 3660 Hartsfield Road</w:t>
        <w:br/>
        <w:t xml:space="preserve"> Tallahassee, FL 32303</w:t>
        <w:br/>
        <w:br/>
        <w:t>68. Daniel Liepold, Esq. 960?A West 17'hStreet Sana Ana, California 92706</w:t>
        <w:br/>
        <w:br/>
        <w:t>69: Stephen A. Kent, Ph.D.</w:t>
        <w:br/>
        <w:t xml:space="preserve"> Professor, Dept. of Sociology</w:t>
        <w:br/>
        <w:t xml:space="preserve"> University of Alberta</w:t>
        <w:br/>
        <w:t xml:space="preserve"> Edmonton, Alberta, Canada T6G 2H4</w:t>
        <w:br/>
        <w:br/>
        <w:t>Plaintiff reserves the right to supplement this list upon new discovery.</w:t>
        <w:br/>
        <w:br/>
        <w:t>I HEREBY CERTIFY that a true and correct copy of the foregoing has been</w:t>
        <w:br/>
        <w:t>furnished by hand?delivery this 17th day of April, 2000, to the attached</w:t>
        <w:br/>
        <w:t>Service List.</w:t>
        <w:br/>
        <w:br/>
        <w:t>KEN AN G. DANDAR, ESQ.</w:t>
        <w:br/>
        <w:t>DANDAR &amp; DANDAR, P.A.,</w:t>
        <w:br/>
        <w:t>5340 West Kennedy Blvd., Suite 201</w:t>
        <w:br/>
        <w:t>Post Office Box 24597</w:t>
        <w:br/>
        <w:t>Tampa, Florida 33623?4597</w:t>
        <w:br/>
        <w:t>813?289?3858IFAX: 813?287?0895</w:t>
        <w:br/>
        <w:t>Florida Bar No. 289698</w:t>
        <w:br/>
        <w:t>Attorney for Plainitff</w:t>
        <w:br/>
        <w:t xml:space="preserve"> </w:t>
        <w:br/>
        <w:t>Rug 01 01 02:46p p.25</w:t>
        <w:br/>
        <w:br/>
        <w:t>IN THE CIRCUIT COURT OF THE THIRTEENTH JUDICIAL CIRCUIT</w:t>
        <w:br/>
        <w:t>IN AND FOR HILLSBOROUGH COUNTY, STATE OF FLORIDA</w:t>
        <w:br/>
        <w:t>GENERAL CIVIL DIVISION</w:t>
        <w:br/>
        <w:br/>
        <w:t>ESTATE OF LISA McPHERSON, by and . through the Personal Representative, DELL</w:t>
        <w:br/>
        <w:t>LIEBREICH</w:t>
        <w:br/>
        <w:br/>
        <w:t>Plaintiff,</w:t>
        <w:br/>
        <w:br/>
        <w:t>VS. Case No. 97?01235</w:t>
        <w:br/>
        <w:t xml:space="preserve"> Section "H"</w:t>
        <w:br/>
        <w:t>CHURCH OF SCIENTOLOGY FLAG</w:t>
        <w:br/>
        <w:t>SERVICE ORGANIZATION, INC.;</w:t>
        <w:br/>
        <w:t>DAVID MISCAVIGE, JANIS JOHNSON; PLAINTIFF'S NOTICE</w:t>
        <w:br/>
        <w:t>ALAIN KARTUZINSKI; and DAVID FILING SUPPLEMENTAL</w:t>
        <w:br/>
        <w:t>HOUGHTON, WITNESS LIST</w:t>
        <w:br/>
        <w:br/>
        <w:t>Defendants.</w:t>
        <w:br/>
        <w:br/>
        <w:t>COMES NOW the Plaintiff, ESTATE OF LISA McPHERSON by and through the</w:t>
        <w:br/>
        <w:br/>
        <w:t>Personal Representative, DELL LIEBREICH, and its undersigned attorney, and</w:t>
        <w:br/>
        <w:t>hereby</w:t>
        <w:br/>
        <w:br/>
        <w:t>gives notice of filing a Supplemental Witness List for use at trial to include</w:t>
        <w:br/>
        <w:t>the following:</w:t>
        <w:br/>
        <w:br/>
        <w:t>70. Carolyn Theresa Carr ?</w:t>
        <w:br/>
        <w:t xml:space="preserve"> 5772 NW 481h Drive</w:t>
        <w:br/>
        <w:t xml:space="preserve"> Pompano Beach, FL</w:t>
        <w:br/>
        <w:br/>
        <w:t>I HEREBY CERTIFY that a true and correct copy of the foregoing has been</w:t>
        <w:br/>
        <w:t>furnished by U.S. Mail this 8th day of June, 2000, to the attached Service</w:t>
        <w:br/>
        <w:t>List.</w:t>
        <w:br/>
        <w:br/>
        <w:t xml:space="preserve"> ~r</w:t>
        <w:br/>
        <w:t>KENNAN G. DANDAR, ESQ.</w:t>
        <w:br/>
        <w:t>DANDAR &amp; DANDAR, P.A.</w:t>
        <w:br/>
        <w:t>5340 West Kennedy.Blvd., Suite 201</w:t>
        <w:br/>
        <w:t>Post Office Box 24597</w:t>
        <w:br/>
        <w:t>Tampa, Florida 33623?4597</w:t>
        <w:br/>
        <w:t>813?289?3858/FAX: 813?287?0895</w:t>
        <w:br/>
        <w:t>Florida Bar No. 289698</w:t>
        <w:br/>
        <w:t>Attorney for Plaintiff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minton@lisatru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17:00Z</dcterms:created>
  <dc:creator>Bob Minton</dc:creator>
  <dc:description/>
  <dc:language>en-US</dc:language>
  <cp:lastModifiedBy>Bob Minton</cp:lastModifiedBy>
  <cp:lastPrinted>2001-08-29T11:18:00Z</cp:lastPrinted>
  <dcterms:modified xsi:type="dcterms:W3CDTF">2001-08-29T15:21:00Z</dcterms:modified>
  <cp:revision>1</cp:revision>
  <dc:subject/>
  <dc:title>On Thu, 02 Aug 2001 02:05:29 -0400, in alt</dc:title>
</cp:coreProperties>
</file>