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Barrow refund case summary</w:t>
      </w:r>
    </w:p>
    <w:p>
      <w:pPr>
        <w:pStyle w:val="Normal"/>
        <w:rPr/>
      </w:pPr>
      <w:r>
        <w:rPr/>
      </w:r>
    </w:p>
    <w:p>
      <w:pPr>
        <w:pStyle w:val="Normal"/>
        <w:rPr/>
      </w:pPr>
      <w:r>
        <w:rPr/>
        <w:t>[note: this is my summary based on the documents from the case that I got from the courthouse.  I have no other information than from these documents other than a call to the Plaintiff attorney-  I asked if his client was happy with the settlement and he said yes.]</w:t>
      </w:r>
    </w:p>
    <w:p>
      <w:pPr>
        <w:pStyle w:val="Normal"/>
        <w:rPr/>
      </w:pPr>
      <w:r>
        <w:rPr/>
      </w:r>
    </w:p>
    <w:p>
      <w:pPr>
        <w:pStyle w:val="Normal"/>
        <w:rPr/>
      </w:pPr>
      <w:r>
        <w:rPr/>
        <w:t xml:space="preserve">   </w:t>
      </w:r>
      <w:r>
        <w:rPr/>
        <w:t>John Barrow joined the Church of Scientology in June of 1991, one month after marrying Ms. Freeman.  Within 2 years, Barrow had paid $150,000 to Scientology.  Barrow joined Scientology for the mental and physical benefits, not for any religious reason, and in fact continued as a practicing Mormon throughout his life.</w:t>
      </w:r>
    </w:p>
    <w:p>
      <w:pPr>
        <w:pStyle w:val="Normal"/>
        <w:rPr/>
      </w:pPr>
      <w:r>
        <w:rPr/>
        <w:t xml:space="preserve">   </w:t>
      </w:r>
      <w:r>
        <w:rPr/>
        <w:t>Meanwhile, Barrow had developed paranoia enough that he began carrying a gun.  Barrow had a violent confrontation with his wife, and even moved out of the house for a time in mid-1992.  In June of 1992 Barrow had decided that Scientology was not working for him and he wrote a letter asking for a refund.</w:t>
      </w:r>
    </w:p>
    <w:p>
      <w:pPr>
        <w:pStyle w:val="Normal"/>
        <w:rPr/>
      </w:pPr>
      <w:r>
        <w:rPr/>
        <w:t xml:space="preserve">   </w:t>
      </w:r>
      <w:r>
        <w:rPr/>
        <w:t xml:space="preserve">By July of 1993 AOLA had refunded $54,730 to Barrow.  By August of 1993 the Phoenix org had refunded $6500 of a total of $43,072 of services paid for but not received.  John De Niro, of the Phoenix org, wrote letters with certain portions of repayments, indicating that more repayment would be forthcoming.  </w:t>
      </w:r>
    </w:p>
    <w:p>
      <w:pPr>
        <w:pStyle w:val="Normal"/>
        <w:rPr/>
      </w:pPr>
      <w:r>
        <w:rPr/>
      </w:r>
    </w:p>
    <w:p>
      <w:pPr>
        <w:pStyle w:val="Normal"/>
        <w:rPr/>
      </w:pPr>
      <w:r>
        <w:rPr/>
        <w:t>Mr. Barrow died February 2, 1993.  His wife then sought a continuation of refund payments.  When nothing seemed to work to get them to start again, Mrs. Barrow sued on January 14, 1997 for the money paid with no services rendered, and also for services rendered, since Chantal Code of AOLA had determined that the services provided by the Phoenix org to Barrow were “not properly done,” according to Freeman’s affidavit.</w:t>
      </w:r>
    </w:p>
    <w:p>
      <w:pPr>
        <w:pStyle w:val="Normal"/>
        <w:rPr/>
      </w:pPr>
      <w:r>
        <w:rPr/>
        <w:t xml:space="preserve">   </w:t>
      </w:r>
      <w:r>
        <w:rPr/>
        <w:t>Scientology’s attorneys then began an aggressive attempt to get out of any more payments by claiming that they are a religion and therefore do not need to refund anything.</w:t>
      </w:r>
    </w:p>
    <w:p>
      <w:pPr>
        <w:pStyle w:val="Normal"/>
        <w:rPr/>
      </w:pPr>
      <w:r>
        <w:rPr/>
        <w:t xml:space="preserve">   </w:t>
      </w:r>
      <w:r>
        <w:rPr/>
        <w:t>After much legal argument and a settlement agreement, Scientology and Freeman reached a settlement.  A previous settlement agreement mentioned $60,000 as a settlement fee, but I do not know what the final amount w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0:13:00Z</dcterms:created>
  <dc:creator>Bob Minton</dc:creator>
  <dc:description/>
  <dc:language>en-US</dc:language>
  <cp:lastModifiedBy>Bob Minton</cp:lastModifiedBy>
  <dcterms:modified xsi:type="dcterms:W3CDTF">2002-01-13T07:07:00Z</dcterms:modified>
  <cp:revision>4</cp:revision>
  <dc:subject/>
  <dc:title>John Barrow refund case summary</dc:title>
</cp:coreProperties>
</file>