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nt; KATHERINE JEAN GRAHAM, RICHARD M. HERMANN AND DAVID FORB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NARD, Petitioners, v. COMMISSIONER OF INTERNAL REVENUE, 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. 87-963, 87-16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7 U.S. Briefs 9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ober Term, 198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7, 1988; Petition for Certiorari in 87-963 Filed December 11, 1987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orari Granted in 87-963 April 18, 1988; Petition for Certiorari in 87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16 Filed March 30, 1988; Certiorari Granted in 87-1616 May 23, 1988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lidation Ordered May 23, 19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Writ of Certiorari to the United States Courts of Appeals for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inth Circu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CHAEL J. GRAETZ, 127 Wall Street, New Haven, CT 06520, (203) 432-4828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sel for Petitio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LES FRIED, Solicitor General, Department of Justice, Washington, D.C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530, (202) 633-2217, Counsel for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iew 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iew Table of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5837-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ERINE JEAN GRAHAM, Petitioner, v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ISSIONER OF INTERNAL REVENUE, Respondent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e 25, 1976 PETITION FILED: FED PA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g. 20, 1976 ANSWER by Resp. Filed. (c/s 8/18/76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. 18, 1982 AMENDED PETITION fil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. 30, 1982 ANSWER TO AMENDED PETITIO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sp (C/S 11/26/8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. 6, 7, 8, 1982 TRIAL at Los Angeles, CA before Ju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al Motion to consolidate -- See 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al stipulation that entire record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352-78 be made part of the recor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case -- See Ord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/6/82 Stipulation of Facts with exhib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6, 1982 ORDER, that the joint oral mo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ranted and 5837-76, 9384-79 and 374-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e consolidated for trial, brief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pinion.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, that the entire record at 3352-7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made part of the record in this ca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5, 1984 OPINION filed, Judge Sterrett. (Deci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 be entered for Resp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9, 1984 DECISION ENTERED, Judge 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19, 1984 NOTICE OF APPEAL to U.S.C.A., 9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ir., filed by Pet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9384-7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ARD M. HERMANN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nt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. 3, 1979 PETITION FILED: FEE PA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 26, 1982 ORDER, that Resp's. motion is gran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the caption of this case is amen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deleting the Letter "S"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cket number.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, that the assegations [sic] of err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facts relating to the petition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emed deni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18, 1982 AMENDED PETITION fi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30, 1982 ANSWER TO AMENDED PETITIO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sp (C/S 11/26/8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6, 7, 8, 1982 TRIAL at Los Angeles, CA before Ju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al Motion to consolidate -- See 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al stipulation that entire record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352-78 be made part of the record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se. -- See Order 12/6/82 Stipulati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ts with exhibits fi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6, 1982 ORDER, that the joint oral mo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ranted and 5837-76 9384-79 and 374-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e consolidated for trial, brief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pinion.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, that the entire record at 3352-7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made part of the record in this ca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5, 1984 OPINION filed, Judge Sterrett. (Deci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 be entered for Resp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9, 1984 DECISION ENTERED, Judge 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19, 1984 NOTICE OF APPEAL to U.S.C.A., 9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ir., filed by Pet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374-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D FORBES MAYNARD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nt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 8, 1980 PETITION FILED: FEE PAID Jan 8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 26, 1982 ORDER, that Resp's. motion is grant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caption of this case is amend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leting the Letter "S" from the dock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mber.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, that the allegations of erro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ts relating to the petition are dee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ni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18, 1982 AMENDED PETITION fi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30, 1982 ANSWER TO AMENDED PETITIO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sp (C/S 11/26/8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6, 7, 8, 1982 TRIAL at Los Angeles, CA before Ju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der Motion to consolidate -- S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oint Oral Stipulation that entire record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352-78 be made part of the recor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case -- See Order. 12/6/82 Stipu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Facts with exhibits fil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6, 1982 ORDER, that the joint oral mo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ranted and 5837-76, 9384-79 and 374-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e consolidated for trial, brief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pinion.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DER, that the entire record at 3352-7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made part of the record in this ca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5, 1984 OPINION filed, Judge Sterrett. (Deci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 be entered for Resp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19, 1984 DECISION ENTERED, Judge 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 19, 1984 NOTICE OF APPEAL to U.S.C.A., 9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ir., filed by Pet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COURT OF APPEALS FOR THE NINTH CIRC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lidated 84-7794, 84-7798 &amp; 84-779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HERINE JEAN GRAHAM, Petitioner, vs. COMMISSIONER OF INTERNAL REVEN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CE, Respondent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. 23, 1984 DOCKETED CAUSE AND ENT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PPEARANCE OF COUNSE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. 24, 1985 Filed order (C/A) (1) These appeals (84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794 &amp; 84-7798 &amp; 84-7799) are consoli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. 10, 1985 ARGUED &amp; SUBMITTED BEFOR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RIGHT, KENNEDY, BEEZER, CJ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17, 1986 ORDERED OPINION FILED (KEN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DY) AND JUDGMENT TO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LED AND ENTER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17, 1986 FILED OPINION -- AFFIRM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17, 1986 FILED AND ENTERED JUDG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g 10, 1986 Filed &amp; 42 Joint Appellants' Petition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hearing &amp; Suggestion of Rehea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n Banc. (Panel, all active judge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15 pps) 8/7/8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t 16, 1986 Filed order (WRIGHT, KENNEDY &amp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EZER) Appellee is requested to fi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response to aplt's petition for rehea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g on or before 9/29/87. 9/16 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t 29, 1986 Filed Orig. &amp; 33 copies of aple's respon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the petition for rehearing with sug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estion for rehearing en banc. (15 pg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/28 (PANEL &amp; ALL ACTIVE JUDT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 1, 1986 Filed order (WRIGHT, KENNEDY, BEE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ER) The petition for rehearing is de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ed and the suggestion for a rehea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n banc is rejected. c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 13, 1987 MANDATE ISSUED -- COSTS TAX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13620-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nt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y 14, 1984 PETITION FILED: FEE PAID May 17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8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2, 1984 ANSWER by Resp. (C/S 6/29/84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 3, 1984 STIPULATION that case be bound by t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ses dkt. Nos. 5837-76, 9384-79 and 374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0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. 6, 1986 ORDER that Petr's. Motion for Entr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al Decision is granted. Further DE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ISION ENTERED, Judge Sterret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 17, 1986 NOTICE OF APPEAL to U.S.C.A. Fir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ircuit, filed petitioner. Mar 20,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COURT OF APPEALS FOR THE FIRST CIRC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e No. 86-12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, Appellant, v. COMMISSIONER OF INTER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VENUE, Respondent, Appellee. RELEVANT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Filings and Procee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h 25, 1986 Copy of notice of appeal and docket ent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ceived and filed. Cases docketed. No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ices mailed. (1b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. 6, 1987 Heard before JJ. Coffin, Selya and Gignoux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sb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e 1, 1987 DECREE: The judgment of the tax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affirmed. Opinion of the cour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ffin, J. Notices mailed. (j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e 22, 1987 Appellant's petition for rehearing and sug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estion of rehearing en banc, receiv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filed. (nal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15, 1987 Order (Campbell, Ch. J., Coffin, Bown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reyer, Tortfuella, Belya and Gignoux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J.) denying the petition for rehea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the suggestion for rehearing en ban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ces mailed. (lb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y 23, 1987 Taxation of costs filed. Mandate issu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py filed. Original papers to follow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ces mailed (j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5837-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HERINE JEAN GRAHAM, Petitioner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ED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, leave of Court having first been obtained, hereby amends 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 for a redetermination of the deficiency set forth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issioner of Internal Revenue in his notice of deficiency dated April 7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6, and alleg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Petitioner is an individual with legal residence now at 1404 Nor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alina Street, Los Angeles, California. Petitioner's social secur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ber is XXX-34-XXXX. The return for the period here involved was fi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Hawaii District Office of the Internal Revenue Service or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al Revenue Service Center serving the Hawaii District Office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he return was fil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he notice of deficiency was mailed to petitioner on April 7, 1976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issued by the District Office of the Internal Revenue Servic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olulu, Hawaii. A true and correct copy of said notice, includ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ment and schedules accompanying the notice, is attached to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 and market Exhibit 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The deficiencies as determined by the Commissioner are in income tax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lendar year 1972, in the amount of $316.24. The entire amou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16.24 is in disp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The determination of tax set forth in said notice of deficiency is ba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n the following error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The Commissioner erroneously disallowed contributions of $1,682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referred to in paragraph (a) of Statement Schedule 2 attached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ficiency) as charitable contributions deductible under I.R.C.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) The Commissioner erroneously determined that the organizations to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ntributions were made (referred to as the "Church of Scientology"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graph (a) of Statement Schedule 2 attached to the notice of deficienc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not churches within the meaning of I.R.C. § 170(b), we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porations described in I.R.C. § 170(c)(2) and were not organiz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The Commissioner erronously determined that the contributions we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fts or contributions within the meaning of I.R.C. § 170(c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The Commissioner erroneously based his determination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were not gifts or contributions upon a definition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ults in disparate treatment of petitioner as compared to member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ns other than Scientology, in violation of the religion claus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I.R.C. § 170 is unconstitutionally vague because it lacks suffici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idelines and standards to prevent arbitrary applications in are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utting the exercise of first amendment righ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The denial of the deduction was without any valid secular purpo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eded from an invidious, class-based policy of discrimination again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, her religion, the Church and the Mission in violatio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amendment and the due process clause of the fifth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The construction and application of § I.R.C.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deny her, the Church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the equal protection of the law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have the primary effec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favoring petitioner's religion and establishing a preference for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ominations in violation of the inter-sectarian neutrality requirem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result in excessive govern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anglement with religion in violation 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impair free exerci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ociational rights guaranteed petitioner and her religion by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The facts upon which petitioner relies in this case are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Scientology is and at all relevant times was a religion with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view 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Petitioner is and at all relevant times was a Scientolog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Petitioner made the contributions disallowed by the Commissioner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of Scientology of Hawaii (hereinafter called "the Church") an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ianetics and Scientology Center of Hawaii (hereinafter called "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"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At all relevant times, the Church was a church within the mean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R.C. § 170(b)(1)(A)(i), was a corporation described in I.R.C. § 170(c)(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s an organization 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At all relevant times, the Mission was a church within the mean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R.C. § 170(b)(1)(A)(i), was a corporation described in I.R.C. § 170(c)(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s an organization 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Petitioner neither received nor expected to receive anything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ect to her contributions other than her and her children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cipation in religious services ministered by the Church and Mi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It is a religious doctrine of Scientology that the benefits resul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participation of any individual in such religious serv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ts the religion of Scientology and all Mank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Petitioner's contributions to the Church and Mission were mad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ordance with ecclesiastical policies as to how they shall obtain f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ir support, and in accordance with religious doctrin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No part of the funds received by the Church and Mission from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required to be or was set aside or earmarked for the benefi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 or for any other purpose other than the religious purpos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urch and Mi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) The deductibility of payments as charitable contributions i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t factor in the ability of an exempt organization to raise f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ts 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) Denial of the charitable contribution deduction for the contribu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e by petitioner and similarly situated Scientologists would advers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ubstantially affect the ability of petitioner and other Scientologi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upport their churches and would adversely and substantially affec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of Churches and Missions of Scientology to obtain funds for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) Members of sects and denominations including Scientology pay mone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churches, and participate in the religious services minister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church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) The Commissioner allows deductions under I.R.C. § 170 for such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uch members, with the exception of Scientologi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n) The Commissioner's disapproval of the Scientology religion w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stantial factor in his decision to disallow the deduction to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her contributions to the Church and Mi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o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ed from an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ctices and beliefs of the Church, the Mission, and their membe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s in further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ctices and beliefs of the Church, the Mission, and their membe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the petitioner prays that this Court may hear the ca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at there is no deficiency due from petitioner for the calend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197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September    , 1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OPHER COBB, Counsel for Petitioner, 1306 North Berendo Street, c/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, Los Angeles, California, 90027, Tel. (213) 660-5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5837-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HERINE JEAN GRAHAM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 TO AMENDED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, 2. and 3. Adm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(a) Adm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(b) through 5. (p), inclusive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enies each and every allegation of the amended petiti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inbefore specifically admitted, qualified or deni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it is prayed that the deficiency determined by the responden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ll respect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W. GIDEON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Paul G. Wil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G. WILSON, Assistant District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26 Nov. 19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nsel: EMORY L. LANGDON, Regional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MES M. KAMMAN, Attorney, Internal Revenue Service, 300 N. Los Ange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et, P.O. Box 2031, Main P.O., Los Angeles, CA 90053, Tel. No. (213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8-4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ertificate of Servic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9384-7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ARD M. HERMANN, Petitioner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ED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, leave of Court having first been obtained, hereby amends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 for a redetermination of the deficiency set forth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issioner of Internal Revenue in his notice of deficiency dated April 4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9, and alleg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Petitioner is an individual with legal residence now at 2339 Pross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enue, Los Angeles, California. Petitioner's social security numb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X-84-XXXX. The return for the period here involved was filed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Revenue Service Center in Fresno, Califor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he notice of deficiency was mailed to petitioner on April 4, 1979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issued by the District Office of the Internal Revenue Service at L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geles, California. A true and correct copy of said notice, includ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ment and schedules accompanying the notice, is attached to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 and marked Exhibit 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The deficiencies as determined by the Commissioner are in income tax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lendar year 1979, in the amount of $803.00. Virtually the enti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ount of $803.00 is in disp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The determination of tax set forth in said notice of deficiency is ba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n the following error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The Commissioner erroneously disallowed contributions of $3,922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referred to in paragraph (b) of Statement Schedule 2 attached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ficiency as charitable contributions deductible under I.R.C.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) The Commissioner erroneously determined that the organization to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ntributions were made, the Church of Scientology of California,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a church within the meaning of I.R.C. § 170(b), was not a corpo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cribed in I.R.C. § 170(c)(2) and was not an organization describ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The Commissioner erroneously determined that the contributions we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fts or contributions within the meaning of I.R.C. § 170(c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I.R.C. § 170 is unconstitutionally vague because it lacks suffici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idelines and standards to prevent arbitrary applications in are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utting the exercise of first amendment righ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The denial of the deduction was without any legitimate secular purp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proceeded from an invidious, class-based policy of discrimin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petitioner, his Church, and his religion, in violation of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 and the due process clause of the fifth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deny him, his Church, and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n the equal protection of the law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have the primary effec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favoring petitioner, his Church, and his religion and establish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ference for other denominations and their members and Church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olation of the inter-sectarian neutrality requirement of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result in excessive govern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anglement with religion in violation 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impair free exercis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ociated rights guaranteed petitioner, his Church, and his religio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The facts upon which petitioner relies in this case are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Scientology is and at all relevant times was a religion with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view 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Petitioner is and at all relevant times was a Scientolog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Petitioner made the contributions disallowed by the Commissioner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f Scientology of California (hereinafter called "the Church"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At all relevant times, the Church was a church within the mean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R.C. § 170(b)(1)(A)(i), was a corporation described in I.R.C. § 170(c)(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as an organization 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Petitioner neither received nor expected to receive anything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ect to his contributions other than his participation in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 ministered by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It is a religious doctrine of Scientology that the benefits resul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participation of any individual in such religious serv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ts the religion of Scientology and all Mank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Petitioner's contributions to the Church were made in accordance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clesiastical policies as to how it shall obtain funds for its suppor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n accordance with religious doctrines of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No part of the funds received by the Church from petitione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d to be or was set aside or earmarked for the benefit of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for any other purpose other than the religious purposes of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The deductibility of payments as charitable contributions i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t factor in the ability of an exempt organization to raise f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ts 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) Denial of the charitable contribution deduction for the contribu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e by petitioner and similarly situated Scientologists would advers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ubstantially affect the ability of petitioner and other Scientologi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upport their churches and would adversely and substantially affec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of Churches and Missions of Scientology to obtain funds for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) Members of sects and denominations, including Scientologists, pay mon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ir churches without receiving or expecting to receive any benefit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that the benefit of religious services ministered by their church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) The Commissioner allows deductions under I.R.C. § 170 for such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uch members, with the exception of Scientologi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) The Commissioner's disapproval of the Scientology religion w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stantial factor in his decision to disallow the deduction to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his contributions to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n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ed from an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es and beliefs of the Church and its members, 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o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s in further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es and beliefs of the Church and its members, 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the petitioner prays that this Court may hear the ca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at there is no deficiency due from petitioner for the calend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197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November 16, 1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s/ C. Cob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OPHER COBB, Counsel for Petitioner, c/o GLA, 1306 North Beren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, Los Angeles, California 90027, Tel. (213) 660-5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M. HERMA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ket No. 9384-79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 TO AMENDED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, 2. and 3. Adm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(a) Adm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(b) through 5.(o), inclusive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enies each and every allegation of the amended petiti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inbefore specifically admitted, qualified or deni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it is prayed that the deficiency determined by the responden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ll respects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W. GIDEON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Paul G. Wil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G. WILSON, Assistant District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26 Nov. 19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NSEL: EMORY L. LANGDON, Regional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MES M. KAMMAN, Attorney, Internal Revenue Service, 300 N. Los Ange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et, P.O. Box 2031, Main P.O., Los Angeles, CA 90053, Tel. No. (213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8-4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ertificate of Servic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374-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D FORBES MAYNARD, Petitioner v. COMMISSIONER OF INTERNAL REVEN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ED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, leave of Court having first been obtained, hereby amends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 for a redetermination of the deficiency set forth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issioner of Internal Revenue in his notice of deficiency dated Nove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 1979, and alleg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Petitioner is an individual with legal residence now at 3461 And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, Riverside, California. Petitioner's social security number is xxx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2-xxxx. The return for the period here involved was filed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Revenue Service Center in Fresno, Califor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he notice of deficiency was mailed to petitioners on November 14, 1979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as issued by the District Office of the Internal Revenue Serv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ter in Fresno, California. A true and correct copy of said noti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luding the statement and schedules accompanying the notice, is attac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is petition and marked Exhibit 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The deficiencies as determined by the Commissioner are in income tax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lendar year 1977, in the amount of $643.00. The entire amou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643.00 is in disp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The determination of tax set forth in said notice of deficiency is ba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n the following error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The Commissioner erroneously disallowed contributions in the amou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oximately $5,000.00 as charitable contributions deductible under I.R.C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7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) The Commissioner erroneously determined that the Church of Scientolog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sion of Riverside ["the Church" herinafter], was not a church with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ing of I.R.C. § 170 (b), was not a corporation described in I.R.C.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0(c)(2) and was not an organization 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The Commissioner erroneously determined that the contributions we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fts or contributions within the meaning of I.R.C. § 170(c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I.R.C. § 170 is unconstitutionally vague because it lacks suffici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idelines and standards to prevent arbitrary applications in are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utting the exercise of first amendment righ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The denial of the deduction was without any legitimate secular purp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proceeded from an invidious, class-based policy of discrimin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ainst petitioner, his Church, and his religion, in violation of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 and the due process clause of the fifth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deny him, his Church, and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n the equal protection of the law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have the primary effec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favoring petitioner, his Church, and his religion and establish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ference for other denominations and their members and Church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olation of the inter-sectarian neutrality requirement of the fir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result in excessive govern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anglement with religion in violation 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The construction and application of I.R.C. § 170 so as to dis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's contributions for deduction impair free exerci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ociational rights guaranteed petitioner, his Church, and his religion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The facts upon which petitioner relies in this case are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 Scientology is and all relevant times was religion within the purvi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Petitioner is and at all relevant times was a Scientolog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c) Petitioner made the contributions disallowed by the Commissioner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f Scientology, Mission of River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) At all relevant times, the Church was a church within the mean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R.C. § 170(b)(1)(A)(i), was a corporation described in I.R.C. § 170(c)(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as an organization described in I.R.C. § 501(c)(3). and wa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 described in I.R.C. § 501(c)(3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) Petitioner neither received nor expected to receive anything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ect to his contributions other than participation in religious serv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ed by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) It is a religious doctrine of Scientology that the benefits resul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participation of any individual in such religious serv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ts the religion of Scientology and all Mank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) Petitioner's contributions to the Church were made in accordance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clesiastical policies as to how it shall obtain funds for its suppor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n accordance with religious doctrines of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h) No part of the funds received by the Church from petitione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d to be or was set aside or earmarked for the benefit of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for any other purpose other than the religious purposes of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i) The deductibility of payments as charitable contributions i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t factor in the ability of an exempt organization to raise f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ts 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) Denial of the charitable contribution deduction for the contribu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e by petitioner and similarly situated Scientologists would advers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ubstantially affect the ability of petitioner and other Scientologi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upport their churches and would adversely and substantially affec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of Churches and Missions of Scientology to obtain funds for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) Members of sects and denominations, including Scientologists, pay mon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ir churches without receiving or expecting to receive any benefit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urn other than the benefit of religious services ministered by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) The Commissioner allows deductions under I.R.C. § 170 for such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uch members, with the exception of Scientologi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) The Commissioner's disapproval of the Scientology religion w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stantial factor in his decision to disallow the deduction to petitio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his contributions to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n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ed from an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es and beliefs of the Church and its members, 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o) The Commissioner's disallowance of the deduction for petition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results in further evaluation of the religious servic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es and beliefs of the Church and its members, including pe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the petitioner prays that this Court may hear the ca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that there is no deficiency due from petitioner for the calend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197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November 16, 1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s/ C. Cob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OPHER COBB, Counsel for Petitioner, c/o GLA, 1306 North Beren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, Los Angeles, California 90027, Tel. (213) 660-5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374-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D FORBES MAYNARD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, 2. and 3. Adm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(a) Adm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(b) through 5.(o), inclusive. De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enies each and every allegation of the amended petiti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inbefore specifically admitted, qualified or deni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FORE, it is prayed that the deficiency determined by the responden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ll respects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W. GIDEON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Paul G. Wil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G. WILSON, Assistant District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26 Nov. 19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nsel: EMORY L. LANGDON, Regional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MES M. KAMMAN, Attorney, Internal Revenue Service, 300 N. Los Ange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et, P.O. Box 2031, Main P.O., Los Angeles, CA 90053, Tel. No. (213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8-4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ertificate of Servic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5837-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HERINE JEAN GRAHAM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iled Dec. 6, 1982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PULATION #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accordance with Tax Court Rule 91, the parties hereby stipulat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ers hereinafter stated, subject to the rights of the partie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roduce other and further evidence not inconsistent herewith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erving to each of the parties the right to object to the materiality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evance hereof in whole or in pa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Petitioner maintained her legal residence at 743 Pumehana, Hawaii,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ime of the filing of the petition here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Petitioner filed a timely Federal Income Tax return for the taxable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ding December 31, 1972, a true and correct copy of which is attac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to and marked as Joint Exhibit 1-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Petitioner's income tax return for said taxable year was examin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nt, who, on April 7, 1976, issued a notice of deficiency, a tr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orrect copy of which is attached hereto and marked as Joint Exhibit 2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Petitioner claimed a charitable contribution deduction under I.R.C. §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0 for $2,379.50 transferred to the Church of Scientology of Hawaii an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cientology and Dianetic Center of Hawa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Each of Exhibits C through Q is a document received by petitioner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of Scientology of Hawaii or from the Scientology and Dianet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ter of Hawaii, reflecting transactions of petitioner with one 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of th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uring November of 1972, petitioner paid $200.00 to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of Hawaii for Auditing, which payment is not reflected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's Exhibits C through Q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The neologisms "Scientology" and "Dianetics" were introduced by L. R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bbard. Mr. Hubbard wrote Dianetics: The Modern Science of Mental Health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was published in 1950 and which sets forth the general principl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etics and Dianetic Auditing as discovered and developed to 195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Some of the beliefs and practices of Scientology are roughly describ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lay terms in Scientology, A World Religion Emerges in the Space Age,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 copyrighted by L. Ron Hubbard. Respondent's Exhibit R attached here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true copy of said book. Petitioner objects to said exhibit on grou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relevance, 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The Church of Scientology of Hawaii is, and is consider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of Scientology to be, a church of the kind referred to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ists as a "Class IV Church" or "Class IV Org." The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Dianetics Center of Hawaii is, and is considered by Church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to be, a church of the kind referred to by Scientologists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ission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There are many churches and missions in the United States and in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ries which practice, teach and promulgate Scientology. As used herei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Churches of Scientology" refers collectively to such church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sions, and "Scientologist" refers to members of such church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The Churches of Scientology, including the 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waii and the Scientology and Dianetics Center of Hawaii, follow comm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trines, practices and beliefs of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The Churches of Scientology offer Auditing and course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i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Auditing, also variously referred to as "processing," "counseling"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pastorial counselling," is conducted by a specially trained Scientologis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red to as an "Auditor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Auditing is generally conducted in a private session one to on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ween the Auditor and the person being Audi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Every Auditing session is structured and conducted in exact accor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rituals, codes, doctrines and tenets of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. Scientologists are taught that the individual is an immortal spirit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a mind and a body. Scientologists are also taught that the high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of spiritual ability and awareness can be attained only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essing on a step by step basis through lower and intermediate leve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The structure, ritual and content of each Auditing session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d by the level of attainment of the Scientologist being Audi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Some of the rituals used in Auditing include questions, command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The Auditor acknowledges the response of the person being Audited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ers no analysis of the response to the person being Audi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An E-Meter is a device used in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Auditing is delivered in sessions. An "Intensive" is a specific nu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ours of Auditing intended to be given over a short period of time.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nsive is 12 1/2 or 25 hours of Auditing and usually involves 12 1/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rs of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. An Auditor who conducts a session is expected to know and underst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ituals, codes, tenets and doctrines of Scientology applicabl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duct of Auditing generally and to have mastered the particular mater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used in the se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 No subject matter is taught, studied or learned during an Aud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ssion (except that the Scientologist being Audited necessarily learn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s the particular practice used in the session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. The Churches of Scientology offer courses to provide training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trines, tenets, codes, policies and practices of Scientology an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 Scientologists as Audit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. Training is delivered to Scientologists under the supervision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ed Scientologist. Training is delivered in courses each of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ludes specific material to be mastered by the students in order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 the course. Courses range from basic courses which introduc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trines and tenets of Scientology through courses which train and qualif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s to deliver Auditing at the highest leve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. It is a doctrine of Scientology, and Scientologists are taught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gains result from the study and understanding of the doctrin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es and tenets of Scientology, whether or not the students recei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. Scientologists believe that they can attain benefits from Auditing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in degrees or steps. These include levels called "Grades" and hig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s called "OT Sections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. Respondent's Exhibit S attached hereto is a copy of a document hea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THE BRIDGE" which was published by the 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ifornia. Petitioner objects to said exhibit on grounds of relevan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. In contrast to Auditing, Auditor training and other courses furni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the Churches of Scientology are instructional or educational;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ent is expected to understand and learn the material which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ject matter of the particular course he or she takes. As used herei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course" means and refers to such services and not to Auditing.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s include Auditing by students and Auditing of stud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. The Churches of Scientology deliver Auditing and training at var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s. A Scientologist who receives Auditing begins at the lowest lev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progresses step by step to higher and higher levels. A Scientologi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receives training also begins at the lowest level and progresses ste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step to higher and higher levels. Only Auditors who have been qualif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raining at an appropriate level can deliver Auditing at that le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. Some of the Churches of Scientology also deliver administrato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ecutive training courses. The students in such courses are taugh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agement methods and policies of the Churches of Scientology, and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ly staff members of the Churches of Scientology. Such course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casionally taken by Scientologists who are not staff members. The subj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er of such courses includes Scientology doctrines, tenets and co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are applicable to the administration and management of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2. The Churches of Scientology also deliver a few short courses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eral educational nature, designed to remedy educational deficienci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each Scientology study methods, to enable the student to progress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idly in Scientology cour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. All of the courses offered by the Churches of Scientology are foun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on the doctrines and tenets of Scientology, in the manner of presen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terial studied and in the instructional metho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4. The Scientology and Dianetic Center of Hawaii offers Auditing at Gra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rough I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5. The Church of Scientology of Hawaii offers Auditing from Grade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Grade IV and Auditor training from Class I through Class I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. The Churches of Scientology have established charges for Audit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courses they deliver, and refer to payments of such charges as "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ations" or "fixed contributions." Such payments are hereinafter refer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s "fixed donations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. Fixed donations are sometimes made for an Intensive of 12 1/2 or 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rs of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. Respondent's Exhibit T attached hereto is a copy of a schedule of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ations and book order form, copyrighted by L. Ron Hubbard and publi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the Church of Scientology of California. Petitioner objects to sa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on grounds of relevance, 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. Fixed donations constitute the source of most of the fund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of Scientology. Their only other source of funds is from sal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literature, tapes of lectures by L. Ron Hubbard (the founder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) and artifac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The payments made by petitioner were fixed don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. The Churches of Scientology do not actively solicit contributions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members or from the public other than fixed don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. Petitioner first became a Scientologist in 1971 when she atten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ities of the Scientology and Dianetics Center of Hawa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. The Hubbard Qualified Scientologist Course (HQS) is an introducto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, one purpose of which is to familiarize the student with cert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techniques used in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. Respondent's Exhibit U attached hereto is a copy of a pamphl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righted by L. Ron Hubbard and published by the 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ifornia. Petitioner objects to said exhibit on grounds of relevan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. The Communications Course is an introductory course one purpo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is to introduce those unfamiliar with Scientology to certain concep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6. Respondent's Exhibit V attached hereto is a copy of a pamphl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righted by L. Ron Hubbard and published by the 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ifornia. Petitioner objects to said exhibit on grounds of relevan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7. The Communications Course referred to in respondent's Exhibit H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ed by petitioner's daughter, Kar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8. The Communications Course referred to in respondent's Exhibit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ed by petitioner's daughter, Laur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. The Hubbard Qualified Scientologist Course referred to in responden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J was attended by petitioner's daughter, Kar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. The Hubbard Qualified Scientologist Course referred to in responden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K was attended by petitioner's daughter, Laur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. Respondent's Exhibits W through AQ attached hereto are copi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s, each of which was published and/or copyrighted as follows: W 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e flyer, first page headed "Knowl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ervices -- Books," published by ASHO (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Scientology of California) and copyrigh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 Booklet entitled "Scientology &amp; Dianetics,"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Church of Scientology of Californi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 Magazine, the cover of which is missing,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the Founding 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ashington, D.C. and commencing with an a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icle entitled "The Dangerous Environment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Booklet entitled "Church of Scientology In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ion, Definitions, Rules," copyrighted by 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A Flyer Entitled "Gain Respect for Self and Oth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rs Through Scientology Training," publi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the Los Angeles Organization (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cientology of California) and copyright by 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 Flyer entitled "Your Road to Total Freedom,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blished by 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 and copyrighted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 Flyer commencing with excerpts titled "On Ex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ange," published by the San Francisco 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nization (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)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 Flyer entitled "Scientology Auditing gives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chance to handle your environment better,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blished by The Church of Scientology Foun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tion (Church of Scientology of Californi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copyrighted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E Booklet entitled "Your Road to Clear G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rough ASHO Foundation," publish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urch of Scientology of California and copy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ighted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 Magazine entitled "Advance," Issue 18,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the Advanced Organization (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Scientology of California) and copyrigh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 Magazine entitled "Advance," Issue 19,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the Advanced Organization (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Scientology of California) and copyrigh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 Magazine entitled "Gateway," Issue 61,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the Church of Scientology in S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rancisco (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) and copyright by L. Ron Hubbar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Magazine entitled "Gateway", Issue 73, pub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the Church of Scientology in S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rancisco (Church of Scientology of California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J Magazine entitled "THE AUDITOR: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nthly Journal of Scientology," Issue 9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rldwide, published by New American Sa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ll Organization (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lifornia) and copyright by L. Ron Hubb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 Magazine entitled "THE AUDITOR: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nthly Journal of Scientology," Issue 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rldwide, published by New American Sa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ll Organization (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lifornia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Magazine entitled "Cause," Issue 26, publi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ASHO Foundation (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lifornia)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 Magazine entitled "Cause," Issue 26, publi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ASHO Foundation (Church of Scientolog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lifornia)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Magazine entitled "Clear News," Issue 107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blished by AOLA (Advanced Organiza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os Angeles -- 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)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Magazine entitled "Clear News," Issue 104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blished by AOLA (Advanced Organiza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os Angeles -- 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)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 Magazine entitled "Realty," Major Issue 9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ublished by Church of Scientology of Califo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a and copyright by L. Ron Hubbar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Q Magazine entitled "Realty," Issue 103, pub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shed by Church of Scientology of Californ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itioner objects to each of said exhibits on grounds of relevan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say and the first amend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. Respondent has not contested and will not contest, but only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poses of this litigation, petitioner's contention that Scientology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all relevant times a relig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3. Respondent has not contested and will not contest, but only f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poses of this litigation, petitioner's contention that each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ation to which petitioner paid money was at all relevant time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within the meaning of I.R.C. § 170(b)(1)(A)(i), a corpo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cribed in I.R.C. § 170(c)(2) and exempt from general income tax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I.R.C. § 501(a) as an organization described I.R.C. § 501(c)(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W. GIDEON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Paul G. Wil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UL G. WILSON, Asst. District Counsel, 300 N. Los Angeles St., P.O. Bo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31, Main P.O., Los Angeles, CA 90053, Tel. No. (213) 688-30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8/20/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s/ C. Cob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OPHER COBB, Counsel for Petitioner, c/o GLA, 1306 North Berendo St.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Angeles, Ca. 90027, Tel. No. (213) 660-5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17 August 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tl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RPTS OF TRIAL TESTIM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MONY OF BRUCE GA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ould you please describe for the Court what Scientology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Sure. Scientology -- the word comes from Latin scio and ology. Sci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ing knowing in the fullest sense of the word and ology being the stu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knowing -- or the study of whatever the prefix is. So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ally means the study of knowing in the full sense of the word. Now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of the basic tenets of Scientology is that man is basically -- the r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 is basically a spirit. That man is actually composed of a spirit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lived for thousands and thousands of liv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 has a mind which he used to remember with, to compute with, th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nd to -- as an assist in controlling the body in the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verse, and then he has a body. He is not that body. He is himsel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ritual be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one of the other important points about Scientology and the appro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e take is there are many other religions that believe that man i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being, and that he reincarnates throughout various bodies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ime aga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hat we try to achieve is a gradient approach to the person discove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, his true nature. And his nature as a spiritual being or Thetan,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call it. Now, it's been found quite unworkable. The person comes in o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treet, and you say to him, well, fellow, you're a spiritual be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ve lived thousands of years, and you know, you've got all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ies, and you've got -- you've just forgotten all this stuf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you now think you're a body, but actually you're really a spirit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ck it off and actually all the barriers that you have -- that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achieving the full nature of the spirit or they were put there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o knock it off, and just return to your native st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found to be not only not workable, but gets you a few ra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nge glances. So the procedure of auditing is a gradient approach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ing the person and guiding the person into looking at himself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ing more and more about himself and his nat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goal of that is to get the person to truly realize his spiri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ure. Now, there are a few things about this spiritual nature is that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discoveries and basic tenents of dianetics which was the precurs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cientology was that man is trying to surv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, life is trying to survive, and life is not just trying to survive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, but he is trying to survive in a much broader area which we brea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as what we call the eight dynamic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the dynamics are basically the urge to survive as self, as one's self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's possessions, one's success in life, and the urge to survive thr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exual act and family where one has -- one tries to survive thr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ilding up families and having children to carry one's name, et ceter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rough one's groups that one belongs to whether these are small group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a PTA or a larger group like a nation or a race, and also h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king to survive through humanity itself. He actually has a ves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 in the survival of the entire human r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's also seeking to survive through living things, all living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luding plants and animals, and he's also seeking to survive throug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ysical universe itself. Everything that is contained within the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 which we see around 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wooden or carpeted or whatever things and the space that contai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. It's part of the physical universe and he's seeking to surv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at. And he's also seeking to survive through the spiri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our viewpoint is that spiritual universe is actually senior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ysical universe in that the physical universe is created throug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ency of the spiritual universe, and beyond that, he is seeking to surv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he eighth dynamic or God, the supreme being or infini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se things are all inclusive one within another. The self is inclu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in the family. The family is a type of group. The group is a pa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manity. Humanity is a part of all living things. All living things ar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of the physical universe, and from our beliefs the physical univer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ctually a part of the spiritual universe, and the spiritual univers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lly a part of the eighth dynamic or G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so he's seeking to survive through those areas. Now, to the degr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he's not surviving, this is as a total result of his inabilit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, or things he has forgotten. Now, this guy has lived through thousa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ousands of lives, and during those lives, there were thing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ed to h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ere many things that he did that he regretted. There were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others did to others that he failed to handle and he feels bad abou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s a result of all these things, he has made decisions to less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. For instance, the situation where he might do something harmful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of the basic things about a Thetan is that he is basically good.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 nature without any of the other junk that he has attached to him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ed the mind with things in the mind, he is basically good. So when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s something that is harmful, he actually lessense his own powe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reness to prevent himself from doing more bad things to other peop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s he comes down through these various lives, he gets down to the po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he actually finds himself today on earth in the body, and he act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s he's a bo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is is a decrease in knowingness, in his knowingness of himself,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ingness of all the dynamics. Now, knowingness of the dynamics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broken down in Scientology which is another important princip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n understanding is broken down into what are called affinity, rea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ommunic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affinity is the degree of liking for something, or more technic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the willingness to occupy the same space as something. In other word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someone that you wouldn't want to be within 4,000 miles of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, then your affinity level for this person is not very hig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is is a degree of liking or tolerance of space. And reality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ally that which is real or that which is agreed upon, or the degre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reement that two beings can come into play. And communication whi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st important part of this is the interchange of ideas between 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ing beings, and the way this relates is that they are act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related in the sense that if you don't like someone it is 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icult to talk to them, and you find yourself not agreeing with them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if you find things that you can agree with -- when you can agree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with then you can find yourself communicating more and your affin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lly rai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any point of this triangle or this tri-part type thing can be rais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ising one of them, and the most important part of that is communic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communication has been found to be the universal solvent, and o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on is actually established, one finds that there are thing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agree upon, and things that you -- one can like about you as a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the subject being studied, and thus knowing this and understanding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ope that's adequ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Pretty inclusive. Let me ask you this. How does dianetics fit in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? You mentioned early -- a precursor, but what is it now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within the practice, it's been incorporated within the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y of Scientology. Dianetics was a precursor in the sense that thr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s and through the practice of dianetics, L. Ron Hubbard discov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people were -- that this -- the existence of earlier lives, and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und this in eventually all the people that were given the diane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iques, and so he said, now, wait a seco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is this thing that goes through this earlier lives because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ally not really settled that. You talked about the awareness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reness unit, and you've talked about life, trying to survive, but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d, well, we don't really know what this life is and what the natur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n whe he got -- discovered this existence of earlier lives, and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ided he better study what this thing is, and he found in the Thetan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-- which goes through all these several lives in these sev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ies, and he started studying the nature of the Thetan and ways in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bilities and the knowingness of the Thetan could be increa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dianetics in the present time does play a part in auditing proced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t is in dianetics that one looks at these times in the past where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had things happen to one and created or done things to others that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 bad about or observed others doing things to others that one fe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not having handl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Now, I get a general idea of what the religion of Scientology is.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e does this auditing play in the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Well, it's the central activity of the relig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i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through auditing, the person actually comes to know, comes to k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self. He comes to know without any kind of telling him or evaluating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 or invalidating him or in any way even leading him into some so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ie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the way in which a person actually achieves knowingness which is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 is about. It's the study of knowing how to kn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 happens in an auditing session generally without regard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s that go 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In an auditing session, the auditor or the minister sits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, closed, private room with what is called the pre-clear. That mean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 who is not yet clear. He still is seeking to understand more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self and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he is not yet clear, and they sit across from each other with a t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ually in between, and in most cases there is a E-Meter present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-clear holds the cans of the E-Meter, and the auditor is in a posi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bserve the reactions on the E-Me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asically, the auditor simply asks the pre-clear certain ques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es are specific questions and patterned questions which are laid ou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octrines of L. Ron Hubbard and he listens to the pre-clear's ans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cknowledges him for that answer, and he may repeat the question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g as is necessary from the pre-clear to actually come to a realiz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his own about himself or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 is the -- strike that. Does the auditor or the minister counsel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rdinary sense of the word the pre-clear, advise him or tell him to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to change his life or whateve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, there is no counseling in that sense. The person is just invit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's invited to look at certain areas of his life, and to com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tion about tho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ould an auditor ever tell him you're wrong or you did the wrong th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nything like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. One of the major points of an auditor is there is an ethical c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an auditor must follow called the Auditor's Code, and som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ints of that code that he must never evaluate for the person or tell hi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e should think about himsel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he must never invalidate the person and tell him he's wrong or he's ba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the person tells him this thing that he feels really bad about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 is not permitted to say you did that. Or that was an awful th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. So he's never permitted to do that, and he's never permitted to g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ry with the pre-clear at anytime during the auditing se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s never permitted to decide to walk off from the pre-clear when he'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iddle of something. He's -- those are some of the main point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's Co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es an auditor teach a pre-clear anyth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 sort of training is done in the Scientology Church? We talked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. I want to now go to the training 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Right. Right. The main training which is done in the Scientology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o train a person to be an auditor or audit anoth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nd in connection with this training, what is -- how is it d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ly? Just describe a course for 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A course room would be a large room, say, maybe about the siz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, and there would be tables and there would be students, and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be tape players, and a person would -- in general, the gen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ucture of the training course is the person studies certai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that are written by L. Ron Hubb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may also listen to tape recorded lectures by L. Ron Hubbard, and then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drill or do exercises to enable him to smoothly do a counseling or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session. And then he would actually go in and audit another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 would also receive auditing himself as a part of the tr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, the purpose of this being that he gets his knowingness himself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terials and what happens and what is actually going on with the pr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May I have just a moment, Your Hon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s the E-Meter an integral part of audit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Usually. There are auditing procedures that don't use an 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er, but in most auditing procedures there are E-Meter is u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I don't want to steal your thunder, but I would like to k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 what circumstances you use an E-Meter, and under what circumstan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n't use an E-Me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Okay. The circumstances where you use an E-Meter is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re doing something where you actually having the person look at him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is mind. In other words, these are situations where you're hav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 look into himsel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procedures in Scientology called objective processes where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get the person to look at and touch and familiarize yourself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hysical surroundings, his actual physical universe environment. I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uation you wouldn't use an E-Me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 percentage, Mr. Gaines, of the processes that are used in aud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so-called objective processing? If you had to put a percentage on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f I had to put a percentage on it, about ten perc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So 90 percent of the auditing involves an E-Meter; i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HARRIS: Your Honor, I'm going to show the witness Exhibit 5 -- exc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, S. Is that correct. Yes. I'm sorry. It is an S which is Responden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attached to the Graham stipulation. You may have it alrea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 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HARRIS: And I'm going to do him a favor and really authenticate it. M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pproach the witness, Your Hon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es, inde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You have seen Exhibit 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ould you please look at Exhibit S for m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Exhibit 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This is the classification, gradation and awareness chart of level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what's its rol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I talked about it a little bit before, the gradient approach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aining full knowingness as a spirit and these -- the right hand sid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hart describes the level that one goes through on auditing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ft hand side of the chart describes the levels that one goes through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s up on as an auditor in the training 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Now, is the auditing that one receives on the training sid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at one gives the same as the auditing over on the right hand sid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a 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Have you heard of the expression the training route to clea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that's where a person decides to actually do the training cour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Scientology and where a person would with another student co-audit.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words, he would audit that student and that student would audit hi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the way up the levels. So in actual fact, he would get bo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and the data of Scientology as well as actually getting his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te to cle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nd what is the -- well, strike that. Does the Church, and I'm talk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each of the churches for which you've worked, does it encourage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 or the other of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i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raining 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Because it's the church's basic goal is something we've describ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to clear the planet, and what this means is to get enough peopl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evel of clear and OT and so that due to the fact that they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tained this awareness themselves, they have become better pers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become more themselves, and therefore they create better effects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f their dynamics. In other words, it's not just simply a situ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you're trying to help one person. This person -- the purpos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ing this person is so that he can also go out and on all areas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mily, in his groups, in humanity, in living things, in the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verse and the spiritual universe and with God, he can actually impr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the idea scene or what we're trying to achieve is the clearing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net where enough people are actually have done this so that we ha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cilization without crime, insanity and w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now, when a person gets audited, there is some of this ripple eff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oss all of the dynamics because of the fact that he becomes more him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 becomes more constructive, and he becomes a better pers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hen the person is also trained, that person has the understanding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of himself but he also has the understanding of others and so that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assist others to actually relieve himself of the sufferings of lif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refore, he creates a much larger and much broader effect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ronment around him. Also, when the person does training, you ge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ed person. You get on the co-auditing -- you get -- he's go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 somebody else to clear. And also he is going to be audited to cl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you get more benefit in terms of the church's purpose from training th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ould from just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Could you tell me, Mr. Gaines, what is the HAS and just for the Cour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t, maybe you can point it out on the grade chart. Exhibit 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Right here. HAS, the second -- on the left hand side, the second one u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 got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Okay. The HAS is an abbreviation for the Hubbard Apprent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ist. And what this course is is one studies some of the data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. Ron Hubbard, and then one does exercises which are designed to impr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and awareness in the area of communication by doing exercises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ch of the parts. One of the things in Scientology is we have broken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on into its parts and done quite a bit of study in communic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because of the fact that it's the central part of the ARC triangle.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does exercises to improve one's ability and awareness on each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of the communication formu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usually one will study one of the introductory books for --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 as a part of this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nd what is the purpose of that, of the result that the chur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king in that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the result that the Church is seeking is a being who is much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 in the area of communication and thus will be able to actually list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eople, will be able to get across his ideas, and as a result he w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 better life and others around him will have a better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How about the HQS, and maybe you can describe where tha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Exhibit 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Right here just below this line, not classed, HQS. Okay. That'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bbard Qualified Scientologist course, and in this course one studies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writings of L. Ron Hubbard, and one learns to do procedures cal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sts. Now, what assists are is a simple auditing procedure to help ou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 who has become ill or injured and to help him to get ov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ritual effects of this traumatic experi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s a result of the course, the person actually is able to do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sts on other people. Now, the other thing that is studied is wha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ed about before in terms of the objective proces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are procedures where a spiritual being is oriented to the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verse and gains awareness and control -- gains awareness of his abi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ontrol himself and the -- himself in relation to his environmen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actually receives auditing on these objective processes, and he deliv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nother auditing on these objective processes. That's the HQ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Student h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Ok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ords, that, first of all, on the grade chart, if i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 remember what a ha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It's actually not on this grade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It's a prerequisite to all the Class 0 auditor, Class 1 auditor, Class 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. It is on the grade cha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the student 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Right. Student Hat is a course where one studies primarily the lectur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L. Ron Hubbard and some other -- the writing of L. Ron Hubbard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pose of this is to enable the person to study further cours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and to be able to attain affinity, reality and communic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materials that one is studying, and it's basically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t me just kind of divert a bit. One of the church's goals is in term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many, many people. The reason for this is that one can't --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't all sort of hit at L. Ron Hubbard's door and wait for him to aud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. So we want to train a lot of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many people have -- they come in and they say, all right, we'll, I'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to learn about this. But they didn't know how to study. In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s, they weren't able to really understand and be able to appl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of the auditor trai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L. Ron Hubbard did some research into the area of study, and apply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understanding of what we have here on the Thetan mind and body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a of study we came up with some discoveries on the nature of study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at actually education really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se are the things which are studied within the Student Ha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rtain exercises are also done which enable the person to attain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 of materials that he is actually rea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This would be like a prerequisite to other training courses are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 How about an action which is called HSDC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that and where is it on the grade chart, if it 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It's not on this grade chart. This is prior, I think, prior to the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comparable to where -- you see these little two lines here.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manent HDC. Oh, that is the same thing. Standard dynamic -- it's cal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dynamic auditor on 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right above not-clas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So that that means is Hubbard Standard Dianetic -- Hubbard Stand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s Course, and in this one when studies the basic theory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ion between the Thetan and the mind, and all these things which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lation of the mind to these experiences that I described before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happened to the person throughout this progression of liv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t contains the basic understanding of how to get the Thetan out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iers that he has created for himself as these experiences and a resu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se things which he has put in his mind to -- as he went throug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ession of liv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one learns -- one does again exercises in how to audit another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standard dinetic auditing, and one then actually aduits someone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dianetics and one receives auditing oneself on standard dyanetic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nd what about method one auditing? What is that, and is it on the gr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, it's not on the grade chart actually. No, it's not on this gr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t. It's an actual grade or level particularly. It can be done at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n the grade cha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basically what it is is you have a situation where this Thetan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lier studies through this lifetime and earlier lives has not exact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totally responsible with regard to his mind and he's gone pas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studies various things which he didn't understa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 he just continued and didn't really say, all right. Well, wai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ond. I don't understand this so I've got to clear this up. So he didn'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that. He just continued. So through this track of doing this, he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nd up at the present time with a mind that is rather muddled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 of stu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what method one auditing does is it has him go back to or take a look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earlier areas in his study in this lifetime and earlier ones where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gone past these things he didn't understand and to actually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ility as a Thetan for these things by clearing them u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Remember I described the four that one of the basic tenets of 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n is that understanding consists of affinity, rea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on. Now, one of the purposes of auditing is to restor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 a higher level of affinity, reality and communication in pres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so that his understanding is much greater and thus he can pursue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n goals and help others and expand out along the dynamic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straight wire is somewhat technical term which means that it's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ally -- all it means is recalling things. It means -- straight wi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s from stringing a wire -- it's an anology basically of stringing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e from present time into the past, to an incident in the pa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what ARC straight wire deals with is it has the person recall p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ments of high affinity, high reality and high communication. And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does is one of the -- another additional doctrine of the chur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or to any upsettign or spiritually disturbing experience, there i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when basically things were good when there was high affinity, rea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ommunic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you actually sort of bypass this upsetting or emotionally upset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rience by having the person recall the prior point where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ually truth, where there was high affinity, reality and communica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is creates -- it lessens greatly the effect of these l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ritually upsetting experien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at the person achieves in the end of these auditing procedures,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RC straight wire is he knows he won't get worse. In other words, he'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as a spiritual being that there has been affinity, rea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on in the past, and there will continue to be, and he act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the source of these things. He actually can create affinity. He act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create reality. He actually can create communication, and therefore,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not deteriorate, and that's what ARC straight wire is abo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an auditing proced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nd in terms of the benefits that the Church expects a parishioner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 who either takes the training or the auditing, what i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that's basically an increased spiritual awareness and abi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reased affinity, reality, and communications with himself and life alo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dynamic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how does this, if at all, serve the purposes of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again, to go over to -- to try not to be repetitious but 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pose being to clear the planet and help create a new civiliz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out war, insanity and those sorts of things, this contributes to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al because that's one more person that is that much more aware and, tha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know, that much more his own basic nat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In respect to your position as a course supervisor or auditor, what d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arishioner expect to receive? In other words, is he in the s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 as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t necessarily,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t depends on the pers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It depends totally on the person. There is many reasons why people sta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s in auditing and Scientology as there are people who start cour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uditing and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Okay. Now, are there any services which a member of the Church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 without making payments or fixed donations, as it we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would they be offhand quickl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Well, he could correct ethical counseling. He could rece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ing from what is called the chaplain which is a part of e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ation, church organization of Scientology, and this would basic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if a person was upset or something happened or he was just all and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ed to talk to somebody, he could go and see the chaplain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lain would help him out and counsel more in the sense that you refer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fore in terms of giving adv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he would also listen and understand -- try to understand w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iculty the person was going through. Also, if the person was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tuation where the person became ill or injured or something like tha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s in the hospital or something like that or he was home laid up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would send a minister out to give him assist, as I described befor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o help him out with his recove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dings, funerals, baptisims are not -- there is no fixed donation f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s donation encourag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For those thing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Not so far as I know. It's not been my experience. If a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upset with some part of the organization, something happens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or something happens in his training that he got quite upset an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know, it's really -- I mean basically he's upset. He would get a fr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session to help straighten that out and handle his upset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, on the training courses one of the things that one does is one g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and finds somebody in the street or a friend and brings him in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and does some auditing on him, and that's at no charge to the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ing the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pretty much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All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, if you know, are the reasons that the Church charges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ations for particular actions on the grade char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My understanding of that is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What is your understanding based 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On my training in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Go ahe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Yeah. It's based upon the doctrine or the idea of exchang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way this comes is I talked about a good -- man is basically goo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one of the things discovered about this is that due to his nature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basically good, if you continue to contribute to him, you continu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 him without him helping you in some way or contributing something,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hanging something, he actually goes downhil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will actually decrease his power and awareness. The reason for this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start to feel that he won't deserve it, and this doctrine of exchan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based on some of the earlier writings called the factors where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s the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H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L. Ron Hubbard. Sorry. Describes how the earliest points of a Thetan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trance into the physical universe and how such things as energy, lif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rther creation is accomplished, and it's basically in term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change of particles, the interchange of things within the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e view money basically as a form of energy. On our organization boar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's a department of income which is concerned with the incom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 and its awareness level is that of ener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asic -- that's the basic -- my basic understanding of the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Why give away anything the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Well, because if you look at things that we do give away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times when a person is not able to donate. You know, it'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ly -- I mean if a person is lying in the stret and he's just been h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 car, you can't really say well, can you get to your wallet fir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to assist him, and, you know, when you assist him he act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s more able himself and then he can contrib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Then you ask to contribute energy or whatever you call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Well, not for the assist particular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What about the chaplain? Somebody comes to see him -- woul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lain urge the person saying to contribute energ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Not for that service,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Not for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No, this is just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Or to take courses that would permit him, put him in a posi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he could contribut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He might. M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I think it would be logic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From the standpoint -- well, strike that. How many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porations have you worked for during the course of your period of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cientolog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F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y differences in the way that they operat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 fundamental differences,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Essentially one is the same as the othe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Right. Except they are in different loc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Okay. During your tenure on staff have you been involved in finan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er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n what connect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hen I was LRH communicator from '74 to '75, I was involved in wha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ed financial planning committee, and what this is a committee of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 that meets at the end of each week and decides how the incom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is to be appropriated in terms of the rent, the electric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other bills, paper, promotion, salar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The budget of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s it were. All right. And what is the source of the income tha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has to work wit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e donations that have come into the church that week by parishion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ould that include advance payments as well as somebody who comes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plunks down the energy, as it were, and begins something immediatel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S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ey're not treated any different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And are the funds that somebody pays whether it be advan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ments or a fixed donation where they start the service right away,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segregated in any wa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MONY OF KATHERINE JEAN GRAHAM DIRECT EXAM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re you one of the Petitioners in these cases that are here befor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 you know generally what the case is abou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it abou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Well, i assume this is Katherine Graham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Formerly Katherine Grah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Formerly, yes. At the time Graham, now Elliot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The case is generally about the fact that in 1972 I m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ibutions to the Church of Scientology and on my '72 income tax retu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listed those contributions as a taxable deduction. And later I was to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the IRS that they weren't allowable as deductions and deciding which 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s to go is why we are 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 You are a scientolog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en did you become a scientolog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n 197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ere wa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at was in Hawa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ould you give us just a brief summary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HARRIS: I know at least for general background, Your Honor, I am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ask her general education, occupational experi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ould you just give us a brief summary of your educationa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upational experienc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ah. I went to high school and I attended college for six month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colleg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St. John's College in Annapolis, Maryla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Go on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And job-wise I have been an assistant in the biology lab. I wor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a job employment counselor. I have been a computer operato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mer and systems analyst. I have also worked as a telephone operato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right now I am working for a company that sells wholesale and reta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 pictures, prints and laser pictu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 what kind of pictu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Laser, the laser photograph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h. Okay. Before being in scientology, had you been in another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h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wa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when I was a little girl I was a member of the Episcopal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, and later when I was teenager, I joined the Presbyterian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 Would you describe your understanding of Scientology belief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basically, what we believe in Scientology and why my understan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it is is that each of us is a spiritual being. We are not a body; w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a mind; we are not the pictures that we look at in our head, bu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being separate from the body. And basically what has hapepned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t one time, collectively, as spiritual beings we were very goo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y able, with a high moral code, a high ethic level. And what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ppened is that the spirit created a game to play with bodies and assu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a long period of time, different bodies and has lived many, m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es. And what happens is that the spirit has degraded himself by do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and has done bad things and then restrained himself and lost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ies and become unethical and immoral. And it just gets worse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se and worse, which you can just see if you look out in the stre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n Scientology, we have the path out of this dwindling spiral, so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ak, and you can in Scientology get back up to the once high level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being and become free of the degradation of your past sins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t acts. And you can become again very, very able, moral, ethical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mendously responsible, not just for yourself, but for your famil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 group that you belong to. And as you go up the levels in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ecome more able, you also become more responsible for everybody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net. You want to make it a nice place for everybody. One of the reas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because, being an immortal being, you know you are going to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inually living here and you want to make it a nice place for your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ome back 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Sort of a sins of the fathers in reverse, is that righ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pay some money to a Scientology church in 1972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 you recall approximately how mu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t was about $1,6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did you pay money to a Scientology church in 1972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because it was -- I considered it a religious donation and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anted to do. There were certain religious services that were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, for me, it was also the fact that it was my church. And I learn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esbyterian church that you are supposed to tithe 10 percent, and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willing to contribute to the Church of Scientology. I felt they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 something that was worthwhile for mankind and I wanted to hel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expect to get particular religious services in exchang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Like w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Well, there was the basic courses that I went to which trai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 in the basics of Scientology, which was like similar to the confirm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that I went to in the Presbyterian church. And I also learn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s of auditing which made me able to help others with auditing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 also received some auditing that year, to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ere there services in which you participated for which you did not m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nation or payment in 1972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Yes, there were. There was things like Sunday service and weddings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ming ceremonies, which is like a christening, you know, in a Christ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, and also there were Friday night meetings where we met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who had completed different levels in Scientology would tell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s they had h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lso there was a group called the Auditors Association where differ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trained as auditors got together on Sunday night and had -- liste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lectures and tap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Did you participate in any other activities of the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ing to do with people outside the church? That's probably a po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ion. I'll withdraw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the way, the $1,600 or so that you paid in 1972, was any of that amou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books, E-Meters or anything tangibl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t wasn'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Had you, in earlier years, bought such item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From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From '72. In other words, in 1971 or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ah, I had bought books in 1971 from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In 1970, on your 1971 tax return, did you deduct those as charit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n 1972 did you buy any books or tangible items from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did you deduct tho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 didn'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Now, what were the, going back to the time that you first g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Scientology, did you have an idea that you were in a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t at first. No, not at fir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no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Because when I belonged to the Episcopalian church and the Presbyter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, first of all, there was the physical layout of the building.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, the Episcopalian church back in Pennsylvania was this stone buil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 steeple and the stained glass windows, and the Presbyterian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similar to that, but not as imposing. And the church in Hawaii didn'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he same physical arrangement, it was some rooms on the second flo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two-story office building. So it was kind of like I just had a pr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ived idea of what a church should look like physical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en the other thing that made me not certain whether it was a relig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because in the Episcopalian church and the Presbyterian church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ce has got a definite format. You know, the minister deliver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mon, the choir sings, the people sing, the people pray, and like tha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n Scientology we didn't have that kind of a format to it. So it was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didn't fit in with my idea of what a religion should be like visibly,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know what I me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Okay. Did there come a time when you believed that what you were in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there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en wa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at was in 197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happened that made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Caused th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Well, there were two things. One of them was when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how to be an auditor. And I was auditing my friend Pualani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f a sudden, in the middle of the auditing session, she just stopp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he got this wonderful, just a fantastically happy look on her fa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he just seemed to open up, and say, oh, this is fantastic, this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nderful. And basically what had happened was that she had gone, what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 in Scientology "exterior", which means that as a spiritual being, s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d actually left her body and and was aware of being a spiritual be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just a meat bo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he was so excited about and so happy. And the thing that I re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d was that I knew that I had helped her to become aware of herself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being. And I had read about it in the Scientology books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was possible, but it wasn't really real to me that it could happe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body. And it was something I had been, you know, looking for, tha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, this could really happ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 the other time was later when I was receiving some auditing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auditing session I was able to recall a time in my past when I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a very, very old lady in another body, and I had been very ol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y tired and my friends, my two old friends, were sitting by the bed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as just tired, I was worn out. I didn't want to go on anymore. And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n't like pain or anything like that. And I recalled that I just,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tan, a spiritual being, I said, okay, that's it, I am not going to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nymo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 slid out of the body and out of the room and out into the sky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was what I remembered in the auditing session. And I went up in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r and it was a sunny day and there was a green hill and a blue sk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were little children playing. And being free of the old body was su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incredible feeling. I looked at the little children and I thought, oh,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 to go and do that again. And it was like I was able to remember t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a spiritual being, yeah, we can, you know, we can go and do this aga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s soon as I decided that that's what I wanted to do, there was jus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-- a body in the womb and that was the one I took, changing from on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at happended was that in the auditing sessing, while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embering this experience, I myself left this body and could feel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dom of being just a spirit. And it was -- there is no way to descri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feeling of freedom and that total certainty that you really ar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ritual being and not this stuff 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o me, that was what I had been looking for in a religion all my lif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that was when when I knew this was a relig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HARRIS: All right. Were you given Exhibits C through Q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pulation in her ca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KAMMAN: Your Honor, I have an extra s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I do, to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KAMMAN: For the witn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Just so we are -- Maybe the Court could have the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That would be go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Okay. May I approach the witness, Your Hon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es, inde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 am going to show you Exhibit C and ask you if you recognize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the service that is indicated there is HQ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 What wa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the HQS stands for the Hubbard Qualified Scientologist course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a beginning course in the fundamentals of Scientology, the basic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, things like the ARC triangle and communications skills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 other things that you learn on this course are how to be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, the basic auditing things that you 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actually participate in that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Oh,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as it your intention at the time that you paid the money to us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uits of that course to make a liv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y would you take such a course, to teach you to be an auditor, if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n't going to make some money in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Because I had already had some auditing in 1971 and I wanted to be 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help other people the way that the auditor had helped me, and I wan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know more about Scient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Now, what benefits did you receive, other than the one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indicated so far, this experiencing rebirth of whatever and see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friend with a glow, what benefits did you receive from the cours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diting that you receiv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one of the things that I received as a benefit is that I knew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n't going to get any worse as as Thetan, a spiritual being. Before I g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Scientology I had a lower moral and ethical level than I have got now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 had been on drugs. I had been smoking pot; I had been drinking;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bsolute mess. And after the things that I did in Scientology in '72,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n't have those problems anymore. I didn't need those problems anymore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ted to be able to take care of my kids better. I did that because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 to really talk to them and handle them and confront them. And my l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m increa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d been kind of a victimy person before Scientology. It was like, oh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or me, look at all this terrible stuff that is happening to me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of the auditing and the training part of the Scientolog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more about who I really was, a spiritual being, and what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sibilities were, my responsibility level came up, not just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self, you know, not drinking anymore and taking drugs. But I became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sible about my children and also about other people, because now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I can really help other people, I can really help this whole plane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a better place for all of us to b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ther words, I don't feel just responsible for myself anymore. I fe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sible for every person on this planet, because I am part of it and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that. And I think that is -- that and the certainty that I am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ing to just end when I die. When this body dies, it's not over. I 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ing to go on and I am going to continue to exist and be able to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about life and -- well, that's pretty much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ere you taught anything in the auditing sess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Having experienced Episcopalianism and Presbyterianism, do you f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llels with the Scientology to those, insofar as the natur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 are concern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Yeah, I do. All three of those have a Sunday service with a minis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ivering a lecture or a sermon. The classes, or courses, or whatever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 to call them, that I took to get prepared to be a Presbyterian,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irmation classes, that would they would be, are like the courses I too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learn about being a Scientolog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How long was your confirmation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Maybe six or eight wee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s a Presbyterian or as an Episcopalia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As a Presbyteri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en you wrote your checks or paid your money, did you understand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urch was going to use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Yeah, they were going to use it to run the church with, to keep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, to keep it helping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have in mind that you could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We are leading the witness, aren't w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HARRIS: Well, I am trying to clear up an understanding of what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ount is, Your Honor, because, you know, we tend to use accounting ter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front of people who haven't the foggiest idea what the accounting ter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, and that's what I am trying to clear up. But I may have to lea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bit, but I will clear it u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HARR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Did you believe at the time that you made the payment that you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get it back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 -- It was a donation to my church. I didn't want it bac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Was there a physical transfer of money, to your knowledg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you would change your mind about what religious service you wish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. My understanding of the whole thing is that once I had give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ey to the church, that was their money, they spent it to run the church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, you know, keep it going, and that it was merely a -- The paperwork ty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stuff was merely to keep track of the services; it had nothing to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money, you know. This dollar bil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The auditing to clear, that you mentioned, in 1978, what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ionship with that and all the previous auditing that you had taken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or question. I will withdraw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d no auditing whatsoever, could you simply go in and get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 to clea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. You -- It's like -- In Scientology, there is different states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s of awareness up to the total spiritual freedom. And you have go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t at the bottom because that is all that people starting in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confront, because they have got this great, huge, gigantic mess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got to do it on a gradient; you can't just go bong, you are cle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 Now, did you purchase materials used in the HQS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 I bought boo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deduct those from your income tax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they were boo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How about course materials? Did you buy course materials for any of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s in '72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I don't remember. There were times when -- On the some of the courses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aken in Scientology, I bought a book put together with the writ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Ron that pertained to that particular course. I don't remember if,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QS course, there was one available there, or whether I bought 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In the cases where you have bought such materials, have you deduc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re there ways other than payments that people can receive audit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my only personal experience was that when I first star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, I was given auditing and I didn't pay for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How about Sunday services, did you pay for tho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. And that's right, because in Sunday service sometimes they will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is called group auditing where it is done with a group of people.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't pay for that. And I think at our Auditors Association we did the s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gs. And, oh, and another way is like there is actually some aud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 gave my children, simple auditing is geared for children, and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, you know, it was something you can use to help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ause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Though you, yourself, have not done it, have you heard that ther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s in Scientology auditing where one can audit one's self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ah, there is -- On the upper levels there is solo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ause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make contributions to the Presbyterian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For what purpo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for two reasons. One was that it was -- I had learned from rea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ata about the church, is that you are supposed to tithe 10 perc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income to church, and I tried to do that within my means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enager. But the other thing was that it was just that's what everybo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, was to contribute to the church to keep it, help it, run it, you kn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feel compelled in any way to make such a contribut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No, I really wanted to do it because at the time the church was a 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t part of my life, and I wanted to give it something to keep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Are you familiar with a doctrine in Scientology cal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exchange"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basically, what it is is that there is flows, there is an infl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n outflow. And if you just inflow everything and don't outfl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thing, it just, it doesn't work, because eventually you will st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lowing. In order to feel good about things, the things that you inflow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got to flow things out, and it doesn't have to be money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hing else, it can be anything, you know. And it's basically tha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called exchan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at happens is that you have got to keep this pretty much balanc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to be ethical as a being, because if you just take something with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ing anything for it, that's what we call in Scientology "crimi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change". In fact, parents teach their children to be criminals by giv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ing, giving, and the kids expect to get everything and give noth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turn, and to take and take and take without giving is, in my ey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mi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es exchange go on on more than one dynamic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t do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How about the result of Scientology services in your view, your opin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you got out of it, did these help other dynamic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h, yes, because I got Scientology auditing and I got the training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urned around and became more responsible and became a Girl Sc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er and flowed into the community, my help. It just -- the better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ome, the more able you become, the more responsible you become, the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flow out again to things like your job, your whatev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MONY OF RICHARD HER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ll right. Are you a Scientolog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for how long have you been a Scientolog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About eight yea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n your own words, what is Scientolog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It is a religion that believes that there is an immortal spirit tha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cally good, and through various lives and bodies that it has occupi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unfortunately encountered certain situations which caused it to come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destructive solutions to the problems that it was faced with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caused it to be occluded and caused it to restrain itself and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ious unwanted acts. And the Church of Scientology believes tha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certain processes that can assist the spirit in unburdening itself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ing a healthy, integrated, happy and more productive enti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make payments to any Scientology organization in 1975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 you recall how mu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$4,78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deduct that amount on your 1975 income tax retur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 did no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deduct some portion of that on your 1975 income tax retur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as any of the payments that you made for books, E-meters or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gible item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Had you in years previous to 1975 purchased books, E-meters or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gible items from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deduct those on your earlier retur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no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I didn't feel that anything that I could resell or possess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timately be deducti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did you make your payments to a Scientology church in 1975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Because I wished to support the aims and goals of my church. I fel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very constructive to the socie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at were the aims and goals of the church, as you understood it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hat you made these payment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To help create a world at peace, and assist in eradicating crim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ani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Now, at the time that you made these particular payments, did you exp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articipate in specific religious servic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I am going to show the witness Exhibit S, as in Sam. My apologies.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stipulated facts, it is Exhibit I. There is an equally bad left 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going to show you an exhibit that has been marked Exhibit I and as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if you are familiar with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is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is is the brid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Can you point out on the bridge, that is Exhibit I, what specif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 you expected to receiv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Class 0 through 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That would all be on the left hand side of this exhib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The right hand side is auditing, the left hand side is trai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ere you intending to become a professional auditor, make money at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 didn't have any intention of doing 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Why would you be expecting to take training which would make you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or if you didn't expect to make money from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My prior religious tradition is Jewish and I had always been train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elieved that one received enlightenment from, directly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riptures and the word of God. And so that prompted me to, you know, w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know about it for myself. Plus, on these courses, I would co-aud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way and receive the, what is on the right, al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MONY OF DAVID FORBES MAYN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Were any of the amounts that you deducted in 1977 for book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eters or other tangible item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they weren'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Had you previously purchased books or E-meters or any tangible ite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churc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h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did you deduct those in any yea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re you a Scientologi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for how long have you been on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Since 197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Had you previously been in another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h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what wa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he Episcop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, in you own words, is Scientolog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Scientology is a realigion that concerns itself with the rehabilit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 Thetan. The Thetan is basically good but through overts of its pas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verts. You just used a word I didn't understand. Would you please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kay. An overt would be an act, whether it is committed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ividual to another person, or from another person to that Thetan, or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 from other Thetans to other Thetans, or even an act to yourself,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ts the Thetan or causes his awareness to be dimish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 You were saying through overts -- and please go 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So the Thetan has had overts against him which has caused him not to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ly aware of his own Theta abilities. Kind of, in the point where w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day where we actually think we are our bodies and that life starts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eption, and when one dies, maybe that's it. But there is no r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ing of what happens before birth and what happens after deat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we are at the point today where we simply think we are in this t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, Scientology, at least for me, has increased that awareness and tak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to a point, you look at the overts, or these things that have happe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at are hurting or reducing your abilities, and one goes back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s at these things that have happened, and many of the things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ed before this life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by going and actually through the counselings of the church,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s more aware of the Thetan you 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Could you describe generally the nature of the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 in which you have participat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Yes. The Comm Course, Life Repair, HQS, Hubbard Qualified Scientologis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SDC, ARC Straightwire Auditing, the Co-Audit for the Drug Rundow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the HSDC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The Hubbard Standard Dianetics Course is where you will learn how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te the E-meter; you learn the basic terminology of Scientology; wh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works; what you are actually doing in auditing. You take an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 in and start counseling him; he will start counselling you, kin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a group effort. That's about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Okay. Now, you used the word counseling. Is what you are lear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 in the HSDC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is there counseling in the sense of that word in audit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t in the auditing cycle itself,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Is anything taught in the auditing cycle itself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 That's -- it's all -- In the auditing cycle itself it is all self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re you given advice by the audi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that is forbid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did you take the HSDC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 wanted to help myself, I wanted to help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intend to make money off of becoming an audi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Now, on the auditing side of the chart, what is this Drug Rundown?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ens the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A Thetan has a mind and he has a body, and what has happened i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person feeling that he is a body, he will often take a -- le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, this concerns an illness that is brought on by the Thetan himself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 person takes a drug or something, it causes a dependency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is usually a reason why he is taking that drug which won't be solv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aking the drug. Take, you know, whatever, heroin or someth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rough this auditing cycle a Thetan kinds of finds the real reason wh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is taking the drug, and once he has found the reason, he is able to m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rrection of this inadequacy he feels because he is taking the drug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whatever reason the person is taking the dru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Now, why did you pay money to the Church of Scientology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6 and 1977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First, well, the church needed the money. They were expanding, they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 they had just moved into a YMCA; they were redoing it. We were go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 new course room for we were just getting ready -- They were just k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etting -- They had kind of outgrown the section they were in.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ally, to support my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Did you know generally what the purposes and goals of the church were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ime that you made these payment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were they, or what was your understanding of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Basically it's to make people aware that they are a Thetan. And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realization, many of the evils of today like war and crime and all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problems we are having in the world today, if people realized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Thetans, would 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at benefits did you receive from the auditing and this train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One, I became much more aware of myself as a Thetan. I realized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equences of what I was today, that it did have a consequence 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my further lifetime, because it was not only this lifetime, but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y, many, many more lifetimes to live. That it would help mankind.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ould help just in general the -- all other things and the worl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Why did you deduct the amount that you di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Because as I read the tax law of that year, they were deducti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Now, when you say you read the tax law, what did you do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ell, when I got my income tax form, the books that come with it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in the mail, that's what I read. So when I filled out each line as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nt, and it got to contributions, the book said that the contributions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to the church were tax deducti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All right. When you first got involved in Scientology, did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 that it was a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Mr. Maynard, have you ever attended -- Well, first of all, do you k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 tax protestor i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Give us your definition of what a tax protestor i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Do you want me to give him an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My understanding of it is one who refuses to pay any taxes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k that is based on, whatever, that our money isn't worth anyth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fore, they can't tax us money, or that that something to do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na Carta or the Constitution or someth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kay. Have you ever attended a meeting of tax protestor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Or a lecture by a tax protes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Did you express to the Internal Revenue agent who audited your retu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ou were a protes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re you a protes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. I am going to show you Exhibit 34. Do you see down on the bottom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bit 34, "potential protestor"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You have seen that in my offic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, I ha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 you have any idea why that is the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, I don'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id you discuss anything about protesting to the audi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And are you in fact a protesto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 Do you pay taxes every yea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HARRIS: No further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KAMMAN: Thank you, Your Honor. May I approach the witness and h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ness Exhibits C through M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es, inde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MONY OF DR. THOMA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Are you able to relate auditing to any other religious tradit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Yes, I think so. In particular it seems to me that auditing reflect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t of practices you see in the East, I would think particularly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ple of Hinduism and Buddhism. Let me explain that if I may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uage of the Church of Scientology is somewhat new to me, but the ide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re there are somewhat familiar to me. The word Thetan, for examp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new word to me, but the understanding that Thetan is talked abou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 the Hindu tradition would be an Ataman and there you have the noti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ul that perdures throughout all existence and is constantly taking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forms -- reincarnation, rebirth. So you have in the Eastern tradi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emphasis upon understanding of your innermost self, or the innerm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l, or the Ataman, A-T-A-M-A-N. And this is the sort of understand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that can never be reduced just say to the body or to the mind. I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ways a reality that somehow underlies these and is behind these. The bo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be a mask, a persona, some sort of a projection at most through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oul might be in some sense either exhibited or known indirect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at particular tradition one uses rather strict disciplines to att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higher awareness of the soul and it's existence. For example a yog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practice very careful disciplines of breath control, body postur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angas, and other things that would assist him such as diet to help him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in the insight of this innermost reality which I'll now simply alway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 to as Atam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Upanishads, for example, the Hindu tradition, this is fundament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rch that one is always undertaking. The attempt to discover one's Ata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is finally identified with the external reality of the univer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ed Brahman, and those two become the understanding of all of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revada Buddhism, for example, you have a similar kind of phenomen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there a strict adherence to a set of rules, the 227 Patimokh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're called, which primarily emphasize a rigid morality, a rig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tation schedule, with the expectation of gaining an understanding 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pturous awareness of what would be called an enlightenment Bodh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rience in that tradition. So on the basis of morality and medit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attains this higher wisdom which can be wisdom of other persons, wisd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other universes, wisdom of other abodes. That's a very common wa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ing in these Eastern tradi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te in conflict, I might add, with Western religious thought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imes makes it difficult for -- I think -- the Western approach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gnize and understand what's going on there. We're much more dualis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ur origins and in our seeing of what might be called an Ataman or Bodh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the rebirth proc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ere as far as I can see would be the major root ideas of what's go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in the Church of Scientology today. I could extend it to Mahaya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dhism and the various schools, but I think that's illustrative.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find the individual, Scientology says Thetan, Hinduism says Atama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vada Buddhism says configuration of the Skandas, Peryan Buddhism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 the experience of a Meda, Mahayana Buddhism traditionally would s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hi or Budhi or Budihod. The notion in say Zen Buddhism would be refer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as Satori, this flash or this release or this freedom or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lightment or this beyond the sen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you have various ways of talking about this in Eastern tradition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quite in conflict I think with the traditional approaches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stern world. And I see this as quite corrolatable with Scientology's 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alk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lso see the impact on society in a different sense. In the Wes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tended to be out of the biblical heritage in a sense some so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tinomy between the world and man, like in the traditions of the Hebr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ble, the Old Testament chapters one and two you have man being gi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minion over the world, over the animals. That's not a notion in Easter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us thought in Hinduism or in Buddhism. You don't have dominion o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, you're seeking some sort of coalescence with it or union with 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re seeking some sort of closeness with it or joining the harmony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on of omn in Hinduism or the notion of dharma in Hinduism is try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 the natural law or the universe and join with that in some so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ooperative and synergistic way rather than seeing the antinomy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 be developed there in the W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Thank you. From your examination of auditing and the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n, are you able to relate anything you find there to these concep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 these Eastern concepts you've been mentioning about harmony? I'm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e I'm repeating this exactly right, but union or harmony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. Is that the idea there in the Eas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the East typically looks for some sort of union, some might s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sorption, or oneness of an ultimate source or reality or power, e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Eastern religious traditions may insist upon some sort of individ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aman continuing forever there is this constant implication that someh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bsorbed in or united with the ultimate Godhead. Whereas her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est, that's not the major focus. Western mysticism even doesn'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hasize that largely as for example in the writings of Eckhart or 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 of the Cross or St. Theresa. You don't have that basic noti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 identity or union. You're always emphasizing in the West commu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worship or hearing the word, or communicating the word. Where you ha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ss going on with two distinct kinds of reality rather than this so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continuing existence that's immortal that goes through various kind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sal exist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as I see Scientology, there tends to be much more leaning towar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ern approach rather than the Western approa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From your examination of auditing did you form an opinion as to whe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diting benefits solely the individual receiving audit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henever I first began to read carefully in the area, I was convin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at was perhaps the only focus. That the emphasis was up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ividual, the individual attainment of enlightment or awareness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dom, whatever word that might be used. One word that's often used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f-determinism which makes good sense, and that reflects the Buddhis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on too as well as the Hindu notion of the self-determining its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istence and can't depend upon say external help as would typically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d in Western though. There's no notion of grace, there's no notion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Hindu parable of the mother monkey carrying the baby monkey on its ba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there would be in Western thought where God is constantly assis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s to come through some awareness, whether through the Holy Spirit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ome other w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e individual clearly is in focus in terms of going through stag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elopment progressively through an awareness of higher and higher leve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understanding or insight, much like the gnostics might have talked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ertain aspects of Western religious though. Also beyond that and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e somewhat as a surprise to me when I talked to persons that were be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ed, beyond that they believe that this was absolutely beneficial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ld. That their change, their growth, that their enlightenment,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elopment, created clearly to the betterment of society, of the worl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dded as it were stature to the world. Brought the world to a hig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ren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see the reverse of this in Biblical tradition where in a sens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on of sin scars the whole world and then in Pauline though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ion is groaning in travail until you have this revelation of Go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or Christianity. But all the world is affected either for ill or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. And in Scientology the major emphasis is upon affecting the worl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by obtaining one's own enlightment and going out and hopefu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others to do the sa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Is there a parallel to this concept that you've just mentioned her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ern tradit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s, clear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Can you explain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Yes, the notion of the dharma in Hinduism is precisely that. One ha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one's own sva dharma, that's his own personal acts with regard sa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ste system historically, and then one is also to perform one's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cia dharma. And both of those link together, one goes with the other.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sn't just do without say performing an act in society for the society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, but can't do that on the same level unless one practices ei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otions or various kinds of yoga. In the bhagavad gita, for exampl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of jinana yoga, the way of wisdom is an attempt constantly to b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self to enlightment so that enlightment will benefit the univer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t the society, benefit the worl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hadda Krisha in his book The Hindu View of Life developes this theme 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roughly. The former president of India trained in England talks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 this view of life is something of benefit not only to the Indi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ciety but the entire world simply by people practicing this so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harma -- this sva dharma -- themselv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Mahayana Buddishm you have a classic illustration. There you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bles that are used constantly in this tradition to try to encour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s to perform actions that will enhance and build up as it were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s enlightment experiences. It's obligatory I might say upo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asofa -- not a good word to use in the East -- but the bodasofa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cted to show light to all. Out of his own enlightenment he enlighte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s. That's the basic theme. So he doesn't as it were, withdraw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ld. He stays in the world and attempts to assist others even though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s himself to be part of the Buddhahood or part of Buddha nat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itself. All persons in that respect have a Buddhahood within. So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act that is critical for helping to transform the world and to help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Okay. Dr. Love are you familiar with the ways in which churches obt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What is the basis for such familiarit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I am a minister, so you have to have some training as a minis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let me go back historically a little bit. I've always been activ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volved in church life. My father was Episcopal, my mother was Methodi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father didn't attend church, my mother did, so I went to the Methodi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. And through that whole experience as a boy and growing up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th, I became aware of the necessity for various kinds of raising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s for projects in the church. For sending youth to various meetings, 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tera. And when I made up my mind to go into the ministry there was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, for example, in seminary that I still remember where we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cusing on the different ways of raising funds for churches. And we tal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rural churches and small town or middle town churches and 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where the needs would be different and their approaches might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whenever I became a minister of education and a pastor of differ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, it became necessary to face this question in a realistic sen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erly I'd only sort of looked at it and that had not been my gre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clination to study fund raising or anything like that. It seemed so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ath me at the 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happened in fact was we began having seminars, we'd bring in fu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isers, I remember today how awkward it was to me to even accep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on of bringing in professional fundraisers in a church because that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seemed the proper way to go in my own background and trai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we'd have seminars and fund raisers and we'd have people in who had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ing this not only in other institutional groups but in various church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nference which is what the minister is a part of, I don't re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ong to a local church, I belong to a conference -- Southern Californ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ference, for example -- has various kinds of institutes or seminar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people to understand how to raise funds in basic church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at would be one way. Other ways would just be in communication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people. Like we'd have associations of ministers, rabbis and prie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various areas. Say when I was in Dallas or when I was in Missouri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I was in Topeka or in various other churches that I've been in. You g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se ministerial associations and you often share ideas about how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e funds or how you meet the needs of a particular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Please tell us some of the different ways in which churches obtain fun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 guess traditionally we think of tithing and that still goes on in a f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religious orders today. I guess the Mormons would be the most kn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at area. Where it would be a required expected thing to do. M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don't have too much success with tithing it's been my experie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ethodists certainly don't. We recommend it, but that's about as far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go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te offerings clearly would be a very common way of raising funds. Ei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sing the plate or the basket in a church service, which makes sense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require communion worship as for example in Roman Catholicism and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ular tradition. Plates also are typically placed at the door inste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passing them along the pews. You can put your offering in as you le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s you come 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often have pledging systems now. There you have the developm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elopes and mailings and maybe teams going out two by two as I've oft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e to contact persons in the congregation and to make recommendations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what they should either give or what they might give for the regula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going program of 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various special projects throughout a given year, such as buil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s. That would not typically be involved in your normal giving.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be a special event. So you'll do various things to encourage buil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s. One of the practices in America as I understand it from one of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fessor colleagues was one of the basis uses of pew rentals was that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time in the East. I've never gone into that in any great detail.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d in a sense subscribe the pews and that would give you a way to bui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lso would hae in this particular area of building funds, you'd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spitals or orphanages or adopting children from disaster areas, so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all special projects that would be over and above the normal giv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 religious groups, I'm thinking now in particular of the Buddhist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Jewish, will have membership fees simply to join that partic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mple, synagoge, or church. Some will have what's called a fixed fee.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have like a minimum fee, or some will have a fair share apportion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for example in Judais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ways of obtaining funds would be by renting seats, like on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idays or holy days in Judaism. Paying for the seats if one wants to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in those holidays and is not an affiliated member, one would pay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se seats. So again, that might be done as a fixed set of seats or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ght be done as an open seat arrangement, that is you don't reserv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ular seat but rather you just sit in for that particular holiday, s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m Kippur, but you wouldn't have a fixed seat. But you also have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ts in some congregations where the family would be expected to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at light also you used to have, and I'm not too clear that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in the West have them, there may be some in the East, you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pew rentals where a person could pay for a pew for a period of t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torically that was kind an important development in both Englan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ly America. One of the early churches of which I am a part, that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ed Methodist Church, the Free Methodists broke off precisely be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did not want to participate in pew rental. They thought tha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ath them and they thought that was not the proper way to gain fun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you'd have plaques, donative plaques that would be given to r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nds for various things, typically you'd put the plaque either on a pew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a table or on something. Paraphernalia of a given church, a door,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ave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many other ways of raising funds, special maybe events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orial days like at Easter and Christmas or in Buddhism the Founder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st where persons would be expected to donate more than would typic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be involved in their regular pledging and tith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various kinds of social activities that would bring in fun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ngo games, bazaars, rummage sales, car washes, almost anything tha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r religious group could think of might fall into that catego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t's a vast array of fund raising activiites that might be looked 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Let me make sure I understand one thing. You mention building funds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ess that's sort of a purpose for which funds might be raised, but h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 a church go about getting funds in order for a building fun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typically say in my tradition to start with you would just dec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 by a committee in the church along with the pastor, perhaps also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junction with the bishop or the conference in my particular tradi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either you're going to build a new church in a certain area or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ing to expand the church or build an educational wing, or maybe buil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spital or educational institution or what have you. Then you decide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ount of money will be needed to do that, and then you would beg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ing through the various churches if it's a conference wide activ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locally if it's a local situation, such as an educational unit, for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cular project. Otherwise that's quite separate from the normal giv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ould then be an extra expectation on the part of the participa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Are there churches which solicit fixed contributions for relig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c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s, I mentioned some in my general list befo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Yes, are there any other examples you can think of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tithing would be one illustration. Tithing would be a percent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s, but it's still a fixed basis, in the sense it would be an expec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centile basis of one's income. Not either gross or more typically n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embership seats are fixed, otherwise if you're going to come into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-- I don't mean seats, membership fees. If you're going to come in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hurch, you're expected to pay a membership and I said, for examp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Judaic tradition fundamentally there are two approaches to that. One'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mum fee which may be an individual pays or more typically a fami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ld pay. The same thing is true in Pure Land, one form of Mahaya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dhism, say for example in Southern California. You pay a fee if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ndividual, you pay a higher fee if you're a fami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re are also fees for maybe what now is called education, but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itionally would be called like the study of Torah or the prepa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reading and understanding Torah. You have fees for certain kind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s that would be generated by a given church. The seat fees are al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xed even though they vary from congregation to congregation. The old p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tal fees would be the same thing. They were fixed but they would v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a given church to another given chur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erms of customs which I don't think can be completely ignored, a lo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stoms are essentially the same thing as a price list as you can call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secretary or temple secretary and ask how much it is for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ular service, and the church or temple organization can tell you e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it's not published as part of the policy or structure of the gi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. It's the custom that that would be pa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my tradition, for example, a minister might be paid and it can either g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church or to the minister or to the minister's wife depending up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dividual and depending upon the congregation, to be paid a f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haps for marriages or for funerals, or in the Episcopal church wha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ed the stole fees which are expected but are not demanded or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d. But it's certainly part of the custom to do 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mass or the Eucharist, a better term in the Greek than in the Lati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notion of the grace well being rather than the miss of the dismissa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a high mass and a low mass which would be of different cost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s of what's expected in that particular mass. There are other aspec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you have various kinds of structures that are both clear, fixed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structures that are customary that might not be published as suc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ould be known by the internal bo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Back to tithing -- do you know which denominations, if any in the Uni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s, practice tith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 suppose the clearest illustration today would be the Mormons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mons see this as a clear expectation and, for example, if a person d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ithe a person will not be given what's called a temple adm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What is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t's a direct relationship. If you don't tithe you're not a Mormon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standing, and you may not be admitted to the temple services which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tical in that tradition because that's what's required for one to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in that tradition as a full communicant or participant. So if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given a temple admit that means you can't go to the temple and t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antages of the services. It's a direct corrolation to whether or not 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in proper standing as to the tith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ree Methodists also tithe, but I haven't kept upon them for a nu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yea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Do members of churches, parishoners of churches who contribute monie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churches, receive or expect to receive something in retur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KAMMAN: Objection, Your Honor. That's calls for speculation on the pa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witness. Calls for the witness to take a look into other people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s, people he does not know. Calls for an opinion of the witness to for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opinion as to what other people thin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es, Mr. Taussi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TAUSSIG: Your Honor, as I understand the federal rule, expert witnes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entitled to testify in terms of opinion. I can rephrase the ques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You can get what you want by a little rephras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TAUSSIG: Sure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R. TAUSSI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Dr. Love, based upon your background and your training and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rience, do you have an opinion as to whether parishoners of churc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contribute to their churches receive or expect to receive someth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for their contributio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Okay, can you explain th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I just indicated one entitlement with regard to Mormonism w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expect to receive the benefit of that religious tradition an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cise terms they expect to be admitted to the temple hall so they 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part in the highest form of worship in that tradition. That's one k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illustr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think also if you talk to people in these traditions, and if you happ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a minister in one of those traditions and have lived in th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itions throughout your life, then there are many kinds of expectanc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re involved. Persons will often say and often testify to the fac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blic and in churches that they have received certain benefits becau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ave done certain thing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Eastern tradition, I think for example in America just to limi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America right now, in Nichiren Soshu Buddhism, a religion which I'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ied to some extent a sect form of Mahayana Buddhism on the Californ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ene, typically you can give a donation and you can chant or repe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ula -- nom myo reghi kyo -- and perhaps you also repeat the nam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daha Butsa, Amitabna Amino Buddso Butsu. These are just formula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used. It's a form of chanting, a repetition of a name, that's deem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essentially clearly related to a benefit. For example, if you do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re supposed to get what you desire or what you wish. Many students tal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way on campuses and I've been to a number of Nichiren Shoshu meet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ave listened to their testimonials and have observed essentially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take to be evidence of this particular fa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my tradition churches will often say that if you give and if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ipate, you will benefit directly. You will benefit in terms of job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perhaps health, or in overcoming personal problems like drinking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cohol, various kinds of things are said in these traditions in re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articipation in that particular religion or trad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Doctor, in the Mormon religion -- have you spent a great deal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studying the Mormon religio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Not a great deal, Your Hon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Well, with respect to this temple admit, you testified that i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d that you tithe in order to get a temple admit, is that the r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ra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Do you know whether or not in making a determination abou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hing whether or not any consideration is given to ability to pay? O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a fixed percent or what? How is that determin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It's intended to be a fixed percent, but there w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iations with regard to a person who had say lost a job and could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ger pay, and tends to be a person in good standing. There are boun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some qualifications allowed for that sort of situ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I mean I've heard the figure ten percent as the usual figur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at is negotiable so to speak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I think it might be in some instances. That's no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trine. That's not the basic teaching I would pick up out of the rea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ve done, but again on the pragmatic level I'm sure there might be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gotiation. The temples that I'm most familiar with in Northridge and I'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n to Salt Lake City a few times, and the persons that that I've tal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re want to say no that's fixed, although I'm sure ther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alifications. Doctrinally it's fixed in that tradition. Pragmatically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not be as I understand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When you say fixed, you mean fixed you must tithe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ount left up in the a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Originally in England there used to be the notion that you'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an offering and it later became a tithe. And then the tithe ti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and and to the crops, and so basically it was tied to corn, whea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ley, and so since the crop wasn't produced the same every year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uctuated quite a b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en there came about in the legislation in 1918 that there'd be wha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ed a composition which would replace the fluctuating tithe and you'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a set fee, which is going to be produced from that land which bec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ilar to the endowment programs later. Then in 1925 that was done a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. And then in 1963 entirely done away with by stat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you do have this problem of fluctuation within a range of a percent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: With the difference in the Mormons you make a distinction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ou say you can't get in the temple. I mean in most other religions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don't live up to your pledge you may get a dirty look from the minis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some of the parishoners but they won't keep you out of the buil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ITNESS: There is that notion in certain traditions such as Ro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holic that if you haven't confessed at least once a year you'r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posed to be able to take part in mass. But as you know that also va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te a bit depending on the congregation or the parish. But the doctr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originally that you had to go to mass, or the notion in early Methodis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lso in Episcopalian churches that if you were not a person in goo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ding that you couldn't stay past a certain stage of the services.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d not been baptized you would not be expected to be allow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serve the Eucharist because that was a formality that was reserved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persons in full stan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URT: Well, you couldn't take commun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TNESS: Y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 Why is it that study can be a form of religious observanc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ell, I think because of the focus upon the sacred text originally,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ple -- again, let me move East and West just to give an illustr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East, for example, the study of the veda was a required stag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entship was a required stage for the leveling up of life into the nex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birth. If one did not go through studentship then one couldn't go throu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ther stages properly. And even if he did go through the other sta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next rebirth would not be as high as it might have been. So studentshi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expected in the study of the veda is what it means to be a student.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join a master, you go as it were and study veda. You don't do it on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n, you do it with someone that leads you into this and typically it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one to one. A guru would teach the individual. It could be one to two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, but it was at least one to one typical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revada Buddhism, the study of the teaching of the Buddha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solutely crucial. You have to know the four noble truths, you'd hav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the eight-fold path, you have to understand how this applies to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n life, and you'd have to act on it. So you're being in a sense trai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disciplined in accord with the sacred texts or in accord with the tex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ey would take to be crucial. In the west you'd find a some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fferent approach depending upon your tradition. In Roman Catholicism,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ple, and certain traditions that came more directly out of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itage, not in the Protestant Reformation, but like the Anglican and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n tradition the Methodists, the emphasis was not so much in the Ro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holic tradition upon studying the text, in fact it was kept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in many instances. The emphasis was upon authority and tradi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otestant reformers by contrast, I'm thinking now of Luther and Calv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emostly, the Protestant reformers by contrast would shout sol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riptura. Otherwise, a return to the scriptures. The scriptures alon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fficient for faith and a relationship to God. So the emphasis became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ying the scriptures. Luther went so far as to say anyone can underst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criptures all you have to do is read them, but he happened to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ught them for 20 years and maybe he had a little bit better understan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most of us when we try to go to those tex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Calvin tradition you quickly got more of an emphasis on discipl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not just sola scriptura alone. And also you did in the Luther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ition because Luther became very concerned with what he called di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ermer, those buzzing bees about his head which where the Anabapti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other such groups as that at the time who also shouted sola scriptur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that they meant you had to read and study and find in the scripture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otional way of understanding and knowing God. Why? Because the wor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is deemed to be somehow coming through the words of the scriptures.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out the scriptures you can't hear the word of God. The minis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aches the word of God, he gets it from the scriptures, he's inspired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ere through the scriptures. So the reading of the scriptures would b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otional act. It would be a necessary procedure in those tradition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hasize the word of God as found in the scriptures. In other tradi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the Yeshiva, you see the emphasis on the study of Torah. In Juda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dition typically the rabbi is seen not as a priest or as someone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s worship. He's seen as a teacher. What does he teach? He teac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rah. How do you learn Torah? You learn by reading with the rabbi. You'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pictures and art works and you'll get the notion that even after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you're reading Torah with the rabbi or reading Torah with God forev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the reading of Torah itself is a meritorious -- I use that word loos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 act. It's an efficacious a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ading of scriptures is something that's required in order for on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 the word of God. Because you don't get the word of God outside.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it through this tradition or this line or these sacred scripture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revealed or inspired, depending on one's trad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F SCIENT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i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SIS UPON WHICH AUDITING AND TRAINING ARE DELIVERED BY THE CHU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Students and Precl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as practiced by the Church of Scientology is a spiritual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us guide intended to make persons more aware of themselves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beings restoring respect for self and others and not treating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gnosing of human ailments of body or mind nor engaged in the teaching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ing of the medical arts or scien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s is practiced in the Church of Scientology as pasto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ling, addressing the Spirit in relation to his own body and inten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increase well-being and peace of m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of Scientology advises medical attention from a person's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tor for any person who has or considers he might have a phys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irmity or mental illness, and reserves the right to suspend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or training any such person until he has sought advice from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practitio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ord Scientology is derived from the Latin SCIO (I know, scie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ing) and the Greek LOGOS (the word; ology, study of). It is an appl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us philosoph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etics is derived from the Greek DIA (through) and NOUS (spirit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is a pastoral counselling procedure by which an individual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ed, in stages, to recover his self-determinism, ability and awaren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elf, restoring respect for self and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UDITOR (literally: one who listens) is a trained Scientology Minis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Minister-in-training, who delivers Scientology or Dianetic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uditor uses interpersonal communication and carefully devi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 and drills, intended to enable the Church member being audit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led the PRECLEAR, to discover and thereby remove his self-impo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it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eclear is required to eat properly, sleep well and refrain from du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lcohol during the period that he or she is being audi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rson who uses drugs by way of medical treatment should seek the adv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medical practitioner before ceasing to use th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hing is claimed for any course or auditing or training given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 other than claims made in its own current professional literat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relate specifically to a particular course given by the Church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bear the Church's copyright. By "current" is meant within a year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cing a particular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-Meter is used in auditing by the auditor, who has been trained in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. It is not used by the preclear, nor is a preclear required to poss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. Indeed, the Church will only make E-Meters available to Minister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ent Ministers. It is a religious artifact which is intended to help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 to audit the preclear. By itself it does nothing; it may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red with a magnifying glass which enables a viewer to observe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spirit which he would otherwise miss. It is not intended fo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 in the diagnosis, treatment or prevention of any disea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ists recognizes and revere the spiritual leadership of L. R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bbard as the Founder, and as the source of the religious philosoph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. His achievement in developing a practical and work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us technology is without parallel in histo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is not a Director of the Church of Scientology, and has no leg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sibility for its management. The practice of Scientolog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s in the Church and the provision of all courses of audit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, are the sole responsibility of the present Board of Direct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many books on the subjects of Scientology and Dianetics by L. R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bbard. As he himself has said, they "are a record or research and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itings. They represent a very broad survey of the whole field of hu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ledge and the mind and contain ANYTHING THAT WAS FOUND." They recou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servations by the author as a consequence of his research and lear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a long period of time, and should be construed only as a writt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rd of such research and not as a statement of claims made by the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the author. The books must be available to students, for the studen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ch his own understanding of the teachings of L. Ron Hubbard, an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pting this position, the Church adopts these words of its Found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IS TRUE FOR YOU IS WHAT YOU HAVE OBSERVED FOR YOURSEL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NOTHING IN DIANETICS AND SCIENTOLOGY IS TRUE FOR YOU UNLESS YOU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ERVED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ND IT IS TRUE ACCORDING TO YOUR OBSERVATION THAT IS ALL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the practice of the Church of Scientology to require and accept fix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ferings from members (who elect to also become preclears and student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ts pastoral counselling and training servi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ject to the policies of the Claims Verification Board, a preclea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dent who (1) is no longer in agreement with the Creed of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(2) makes a written request for a refund not later than 90 day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time of ceasing to participate in the Course of Auditing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(3) undertakes to release the Church and its employees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rther obligation, (4) agrees to abide by the administrative procedur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laims Verifications Board, will be granted a refund of monies pai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undelivered portion of that particular course of auditing or tr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ny other undelivered services already paid for less an administra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ge not exceeding 12% of the total sum to be repaid, however, he w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again be audited or trained. An Authorized Information Sheet may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ewed on requ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sults claimed and benefits obtainable from auditing and train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 they may be observable also to others, are personal and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erienced by the individual himself or herself. It is essential that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icipate actively and honestly in the course you are undergoing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le so doing, observe the advices and ethical prescriptions whic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has laid down to assist your progr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OGO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turn, the Church will do its best to ensure that you attain the resu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imed for the particular course you are undergo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re expected not to proceed to a further course until you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ly satisfied with the results obtained from your preceding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ors are required to obtain the consent of a parent or guardian bef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taking a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may suspend any preclear of student for violation of the cour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delivers auditing and training solely on the understand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ained in this booklet, and you are required to have carefully rea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ested them before commencing any course or counsell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ard of Direc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(c) 1973, 1975, by L. Ron Hubbard. ALL RIGHTS RESER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get the priceless rewards of Scientology. - Plus - 5% discount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er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Ex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L. Ron Hubb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ne exchanges something valuable for something valu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ing and training are valuable. Done well, they are pricel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many ways an exchange can occur. Currently it is done with money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ve made a good start towards your next step. Now keep it up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r payments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re on the road to Total Freedom. Although this has been dreamed of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less ages, it has never before been obtainable by many. Now mill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and are travelling that road safely and surely, on their way o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, who are travelling the road now, are the pioneers for the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vilization to co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you realize that just by advancing yourself along the way, other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steadily pulled out of the mud and towards the light of a new da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mank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rogress is important to 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progress is important to your friends and family although they may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know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degree that you progress up the road to freedom and abilit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e your own life, to that degree you affect the environment around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keep moving on the road fast. Make regular payments on your account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ext serv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on you'll be walking into the Church for your serv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ceptionist will greet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be started on your course intens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you'll be getting the incredible promise of Scientology -- a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to handle your life, to be what you want to be, to do as you w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do, to have the rewards you deserve . . . and to help others alo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clip out and send us with your next Advance Contribution the coupon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c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you'll be getting your service almost before you know it -- with a 5%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unt too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BBARD STANDARD DIANETICS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STANDARD RESULTS WITH STANDARD DIANE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ubbard Standard Dianetics Course is prerequisite to the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al Briefing Course. Any student who has taken or paid for the SHSBC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gible to enroll on the HSDC at ASHO Found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HSDC students learn the fundamentals of the mind. Here i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ntial grounding needed by any Scientology auditor in understanding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clear. On the Hubbard Standard Dianetics Course, the student does lo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uditing, assuring success in his later stud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requisites: 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'S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 YOUR A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ELP OT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inister's Course gives the student a thorough grounding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ns of the world and in the religious background of Scientology.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ings the student to a greater ability to communicate with those of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igious faiths and to a greater understanding of himself a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raduate is a Minister of the Church of Scientology, qualifi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er the ceremonies of marriage, christenings and funerals, an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 to the spiritual needs of Mankind with couns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requisit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BBARD DIANE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SELOR or ab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 Executive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rganization Executive Course is a comprehensive study of all aspec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organization and administration. Practical application of the data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 of the course. It is the materials on this course which have m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the fastest growing organization in the world. And they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ly applicable to ANY organiz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are the materials which make an able executive. The course contai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the data you will need to put sanity and order into your organiz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will make it expa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requisites: PRIMARY RUNDOWN (The Primary Rundown is given to you at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ra charge with the OEC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lag Executive Briefing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lag Executive Briefing Course is designed to give the executiv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necessary to the continued survival and expansion of his organiz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iginally piloted on the Flagship under L. Ron Hubbard, it is available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HO Found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ong the data on the course are 8 tapes on the Product Officer/Org Offic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of management available only on the FEB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FEBC Graduate can act effectively and cause others to act effectiv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expan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requisites: OEC GRADU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ITY PROCES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AIN YOUR OWN PERSONAL INTEG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are having any difficulty with your marriage, your job, your famil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your studies, then Integrity Processing is for you. With Integr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ssing you can get to the source of the problem and handle it. It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nswer for your search for your own basic bonesty and integrity. Now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t in 1973 a way has been found by L. Ron Hubbard for you to do ju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ch specific case is given special supervision according to his or her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s. This is very powerful auditing and it produces tremendous case g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individual. You can get these gains with Integrity Processing.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specifically done to meet your nee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had no prior auditing, you will need at least one reg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nsive to set you up for actual Integrity Processing. The ac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grity Processing is delivered by a Hubbard Integrity Process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ist who is specifically trained to run th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requisites: NONE but all current auditing must be completed bef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ity may be delivered, with final decision up to the C/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ANDED DIANETIC PROCES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W MIRACLE T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you have available to you the tremendous gains of Expanded Diane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. It is done to fit the particular needs of each preclear or pr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. Through Expanded Dianetic Processing you can break free from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iers and really get your case handled and moving freely.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ently developed by L. Ron Hubbard and is here NOW for you to experie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sults of Expanded Dianetics are superb and miraculo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anded Dianetics is delivered by specially trained Expanded Diane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s. The quality of the auditing is flawless and the service at AS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ndation is fa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anded Dianetics is delivered in 12 1/3 hour intensives. Time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y of an intensive is I we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requisites: EXPANDED DIANETICS MAY BE DELIVERED AFTER GRADE IV or AF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ER PROCESSING or AFTER OT III EXPANDED or BEFORE GRADE O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retion of the C/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APP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cientologist is defined as "one who knows he has found a better wa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 through Scientology and who through Scientology books, tap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, and processing (spiritual counselling) is actively attaining it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ubbard Qualified Scientologist Course has the following objectiv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It teaches one how to correctly study and what are the mechanic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ing any subje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It tells you what Scientology is and its general backgrou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It makes a person able to confront, intend, and control anyth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It tells you how to become more efficient, how to handle confusion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, how to handle exhaus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You will learn how to handle people and increase your understan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It gives you basic data on what man and his universe consist of and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ctly is a person's m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It enables a person to gain better control of his body, bet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unication with his environment, an improved memory, and teaches on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how to do this so that he can help others achieve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It assists in relieving a person of the need for drugs or alcohol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bbard Qualified Scientologist Course is taught by a fully trained Hubb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ional Course Supervisor. DONATION: $100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ubbard Qualified Scientologist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of Scientology of California, 414 Mason Street, Room 400, S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cisco, California 941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ND OUT MORE ABOUT YOUR NEXT STEP, WRITE TO THE LETTER REGISTRAR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HOW TO LEA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anyone is having any trouble with the Dianetics or Scientology materia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simply that they have not studied it for application but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ination. If you were to go back brand new as though you had never he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before and study it for application, you would gain a complete grasp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ubje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. Ron Hubb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e Study Ta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L. Ron Hubb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master any subject through use of the easy-to-learn data on th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ght taped lectures. With his usual humor, Ron tells about; STUDY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CTION; STUDYING DATA ASSIMILATION; A SUMMARY OF STUDY; STUDY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DIENTS AND NOMENCLATURE; STUDY, EVALUATION OF INFORMATION; STUD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; A REVIEW OF STUDY; STUDY AND INTEN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 the data on study and gradients directly from Ron on these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ty tape recordings. Play them for yourself and for your frien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t is sold for $120. Only $96 with membership discou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lots of auditing and achieve more gains than you dreamed pos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 up to CL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lions of success stories the world over attest to this fact: the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ing (spiritual counseling) you receive the more gains you will mak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several reasons for th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having a lot of continuous auditing life doesn't have time to interrup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give you any setbacks. Soon, auditing makes you stronger than any upse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distractions your environment can off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us, through a lot of auditing you are put in control of your environ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 and free to handle the present and create a happy future. The key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freedom and happiness is a lot of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certain you get a lot for yoursel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ns Beyond Mea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ains obtainable from auditing are the culmination of 10,000 year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's search for self-realization and spiritual improvement. Here are but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w of the countless gains described by people as a result of audit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Greater personal happiness and well-be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Enjoyable family life and marri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bility to handle other people and groups and be successful with th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Greater ability to contribute to Man's future on this plan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A heightened appreciation of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Ability to handle and improve the environment and things in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Enormously increased spiritual awareness and freed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A deeply satisfying clarification of the ultimate good and trut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st, Easy-To-Get Ser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you need to do to receive auditing is to write the Letter Reg and l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know when you would like to come in. There is no waiting for spiri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ing. You can start any day of the week. We specialize in friendl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serv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ext 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is the time to take your next step in auditing. Gains beyond meas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it you in our Hubbard Guidance Cent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make it easier for you to have lots of hours of uninterrupted audit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ations are arranged in a sliding scale. By buying lots of auditing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the benefit of rapid uninterrupted progress towards greater abi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reness -- and you get the most experienced and highly qualified a 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ailable right away.  Reg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n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hours $12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 hours $23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5 hours $33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0 hours $42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5 hours $50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0 hours $575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same number of hours bought your savings with discounts are: HAS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5.00 2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5.00 47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5.00 67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5.00 85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05.00 1,010.0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5.00 1,15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ASI Discount is 10% -- Annual renewal: $15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TIME Membership Discount is 20% (Initial membership: $75.0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nnual rewewal: $15.00 For Professional Students (paid in fu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enrolled in Academy), old HP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CAs and Class IV Graduates 5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 your Grade Chart Auditing to Expanded Grade 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the Letter Registrar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 of Scientology of California 414 Mason Street, Room 400 S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cisco, California 941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there a barrier between you and the enormous gains of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 (spiritual counseling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o, come into the Church fo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 Auditing Ch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 If you feel there is something holding up your spiritual progres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ansion through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 If you feel there is any barrier to your attainment of the full gain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 If you have an incomplete auditing level or a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irector of Validity in the Qualifications Division will be pleas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range a Free Auditing Check for you. This is a simple check, done o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er by an expert auditor, to help you find the exact source of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y you may have experienc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feel much happier, ready to resume your progress towards hig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s of spiritual ability and awareness through Scientology audi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the Receptionist. Tell her you want a Free Auditing Chec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Appointment Neces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. 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hieve the highest level of ability in the hemisp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OLOGY TRAINING LEVELS EXPLAI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the Registr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your local Church or Mission, or at The New American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ation 2723 West Temple Street Los Angeles, California 90026 Phon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13) 380-07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f Scientology of Califor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w American Saint Hill Organiz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right 1974 by L. Ron Hubbard. ALL RIGHTS RESERVED.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lentology of California -- a non-profit organization. Sclentology is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ied religious philosophy. Sclentology and Dianetics are regist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get all the data. Just as Ron developed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5 AND 6: THE SAINT HILL SPECIAL BRIEFING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ourse was developed and taught by Ron personally to fill the nee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er level trai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is course, you'll be briefed on all Scientology materials in 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1948 through 1968. That's a lot, 365 taped lectu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ata learned in order to deliver Dianetics and Grades 0-4 at the lo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urches are only the bare essentials needed to bring about their resul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it were calculated, a Class 4 Auditor could be said to have learned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11% of the vast wealth of technical materials available on the Sa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ll Special Briefing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7, 8 and 9 Courses contain more advanced materials used to fre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. They are grouped into training levels that parallel the advance m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L. Ron Hubbard in his ever-continuing research into the unexplored are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L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se courses are also available in the Western Hemisphere only at the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IIO in Los Ange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students from everywhere on this side of the world converge o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ant organization every week for the powerful, precise training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. The way is wide open for you, too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n personally gave to students on the original course. All the book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oximately 3,000 pages of PABS and Bulletins. Along with fur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and drilling on skills expected of the Class 6 Auditor, the da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course things tremendously increased certainty and confidence, an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-rounded philosophical understanding of Life itsel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5, the theory part of the course, is studied during the mor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rs. In the early afternoon hours, the student studies the Class 6 pa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course, which consists of practical drills. Later in the afterno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co-aud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le on the Briefing Course, you'll receive the fabulous Power and Po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us processes at a special 50% student discount rate. And you are awar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olo Audit Course at the Advanced Organization at no extra char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a graduate of the Briefing Course, you'll have the skills, precision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locity needed to progress further in Scientology and help more peop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auditing. And you'll have such a complete knowledge of the law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universe that you'll operate with a tremendously heighte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ness in your personal life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7 is a short study course and internship combined. It produce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ubless Auditor who can deliver the phenomenal Power and Power-Pl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sses with the precision necessary at this level. Class 7 auditor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nly people allowed to deliver these confidential techniques, which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ailable to all Scientologists at upper level organizations, and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 at local organizations. Right now, just about any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in the world would hire the first Class 7 who walked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, so great is the demand for these cream-of-the-crop professiona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auditing Power is only the beginning. The precise communication cyc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fected at this level under the Class 9 Case Supervisor makes a Po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 different, no matter what he audits. One auditor said "A 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ould have taken 5 hours as a Class 6 took 3-3 1/2 hours as a Cla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8 covers the expansion of Scientology development from 1966 to 1968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 confidential upper level materials were being developed. Her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 learns the basics behind all Scientology levels of spiri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ing, including the confidential advanced levels. Even peop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ssed to these levels do not have much of the data on Class 8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 includes 19 taped lectures by L. Ron Hubbard which are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o Class 8'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y secrets of the universe and its present condition that are found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is course will be available to you. You will receive the full data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tructure of the mind, the exact nature of a spiritual being, and fu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ory of very advanced Scientology materials. You'll be able to deli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counseling to everyone from a new Scientologist to those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advanced levels of process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8 is the course which reveals the basic simplicity of 100% stand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ology to the auditor, because its materials are truly the essenti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Life itself. And a Class 8 learns to get 100% results. One stud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s "All the complesities I had left over seemed to just blow off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cours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Class 9 Course, the Class 8 auditor gets to know the Bridge to Tot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dom from a new vie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ourse gives the student a broad look at the entire developm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, them concentrates on the technical breakthroughs made betw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68 and 1971. Many of these developments are followed right through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earch by studies of recent preclear folders personally supervised by 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n Hubbard during the course of experimental processing. You will al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 the advanced theory of why many counseling techniques applied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wer levels do work. This gives the Class 9 an unheard-of precision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ing and delivery of these ac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ing as a Class 9 produces an auditor completely at ease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ication of all Scientology technology currently in use at Church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out the world. You will graduate as a totally experienced audito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highest possible understanding of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 of Scientology of Califor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w American Saint Hill Organiz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all the way to Class IX at ASHO, the Class IX 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$647.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signing up with complete donation for the full Training Package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5 to 9. Contact the Registrar at your local Church, Mission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ly at ASHO for full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SSAR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BS: Professional Auditors' Bulletins issued to auditors during the '50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'60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r: One who can be at cause knowingly and at will over mental matt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rgy, space and time as regards the first dynamic (survival for self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de VI Release: The level between Power Plus (Grade VA) and Clear,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a person becomes free of dramatiz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ting Thetan (OT): A Clear who bas been refamiliarized with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ronment to a point of total cause over matter, energy, space and tim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o is not necessarily in a bo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SDC: Hubbard Standard Dianetics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clear: One who is not yet Clear; generally someone receiving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Dianetic process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 III: The level at which an operating Thetan becomes free from overwhel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ship: Auditing done after a course, where a student perfects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ills and earns permanent certification at his level. CLASS 9 AU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: 3 week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requisites are Class 7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manent Class 8 certifi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es. Donation: $1,500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s 5% In advance, $1,42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9 Internship, requi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permanent certifica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s 3 weeks. Donation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37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8 AU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3 weeks. Prereq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VII and aud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on OT III. Donation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1,500. Less 5% if mad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ance, $142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manent certifica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hieved after a Class 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ship, Allow 3 week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ation: $375.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7 AUDITOR only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 Class 6 who has the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 or Class 4 Americ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ship, and who is Clea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y enroll on the Class 7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ship at o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 is approximately Organiz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weeks. Donation: $77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s 5% if made in advan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736.2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6 AU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5 AU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: About 5 month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requisite: HSDC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4, or HCA/HP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rs and above may beg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riefing Course imme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tely after comple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SDC. Donation: $77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s 5% discount for adv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ment: $736.25. Per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ent certification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hleved after a Class 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ship. Time: 3 week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so. Donation: $375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4 AUDI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3 AUDITOR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2 AUDITOR at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1 AUDITOR local Chu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0 AUDITOR Available at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NETIC AUDITOR local Chur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 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bility to bring relief and freedom to fellow beings with a preci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qual to landing a space-ahuttle on the moon is totally new to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(the fastest growing religion in the world today) has suc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ritual technology. It was developed over a period of four decades by 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n Hubbard, Founder of Scientology, and it is applied each day arou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ld by highly skilled audit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uditor is a Minister of the Church of Scientology, and is a listener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who listens carefully to what people have to say. He or she is a pers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ed and qualified in applying Scientology spiritual counsel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for their better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rder to set out the specific levels of skill different auditors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hieved, L. Ron Hubbard created a new arrangement to grade Auditor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64. This grouping into levels is called the CLASSIFICATION SYSTEM. Tod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ch Auditor is awarded a Class certification for the level of pro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he has attain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lower levels, the beginner is a Dianetic Auditor, and with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alized skills in spiritual counseling can produce in another a we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appy human be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lass 0 (zero) Auditor can produce in another the ability to communic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nyone on any subje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lass I Auditor can produce in another the ability to recogniz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 of problems and make them vanis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lass 2 Auditor can produce in another the ability to be at cause with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r of hurting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lass 3 Auditor can produce in another the ability to face the futur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experience sudden changes without getting ups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lass 4 Auditor can produce in another the ability to do new thing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ace life without need to justify own actions or defend from others --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who can be right or wro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ATION PA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A SPECIAL OFFER TO THOSE WHO PAY IN ADVANCE, A 5% DISCOUNT IS GRAN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CHECK THE SERVICE OR SERVICES YOU DESIRE AND RETURN WITH YOUR CHECK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EY ORDER, MADE OUT TO: THE NEW AMERICAN SAINT HILL ORGANIZ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and addres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 PAYMENT DISCOUN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 The Director of In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ould like to receive a 5% discount from the New American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ation Foundation for the following marked services, by paying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price by return m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TECH COU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HUBBARD STANDARD DIANETICS COURSE -- Available to people who are co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Saint Hill for a major service who have not yet completed the cour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ce, $500.00. Deducting 5% for Advanced Payment, please make 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my payment of $475.00 for the Dianetics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HUBBARD DIANETIC INTERNSHIP -- Available to people who are coming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nt Hill for a major service who have not yet completed the course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have completed the HSDC. Price, $125.00. Deducting 5% for Advan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yment, please make out 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my payment of $118.75 for the Dianetic Internshi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HUBBARD DIANETIC C/S COURSE -- Available to people who coming to Sa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 for a major service who have not completed the course, but who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d the Dianetic Internship. Price, $250.00. Deducting 5%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d Payment, please make out 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my payment of $237.50 for the Dianetic C/S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HUBBARD INTEGRITY PROCESSING COURSE -- Available to people who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in the auditing comm cycle, TR's and metering (old HPA's, So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or's Course, or HDC). More preferrably, that a person have a Cla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 certificate or above. Price, $500.00. Deducting 5% for Advanced Pay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out 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for $475.00 for the Hubbard Integr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ing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INTEGRITY PROCESSING INTERSHIP -- The course available to Hubb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grity Processing Course graduates to make their certificates perman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ce, $125.00. Deducting 5% for Advanced Payment, please make 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of $118.75 for the Integrity Process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shi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EXPANDED DIANETICS COURSE (INCLUDING INTERNSHIP) -- A course avail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eople who have completed the Class IV Internship. Price, $1000.00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ducting 5% for Advanced Payment, please make out check/money orde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of $950.00 for the Expanded Dianet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EXPANDED DIANETIC C/S COURSE -- Available to people who have comple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xpanded Dianetics Course and Internship. Price, $325.00. Deducting 5%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dvanced Payment, make out 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of $308.75 for the Expanded Dianetic C/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SAINT HILL SPECIAL BRIEFING COURSE -- For Professional Auditors who ho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vel IV Classification or Clears who have completed the HSDC. Pric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775.00. Deducting 5% for Advanced Payment, make out check/money orde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of $736.25 for the Saint Hill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efing Cou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SAINT HILL SPECIAL BRIEFING COURSE -- POWER PACKAGE -- For Level IV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s who have not already had Power Processing. This package includ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aint Hill Special Briefing Course with a 50% discount on Po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ssing. Price, $775.00 plus $600.00, $1375.00. Deducting 5%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anced Payment on the Saint Hill Special Briefing Course, please make 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find enclosed my payment for $1336.25 for the Saint Hill Spe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efing Course Power Pack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CLASS VI INTERNSHIP -- An Internship for Class VI Auditors who have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e the lower internships which fully qualifies the auditor to perman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 VI. Price, $375.00. Deducting 5% for Advanced Payment, please ma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check/money order and 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my payment of $356.25 for the Class VI Internshi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CASE COMPLETIONS -- Case Completions are actions by higher Clas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s done to complete actions to complete other incomplete actions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 person's current case le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 at regular intensive rates of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625 per 12 1/2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1250 per 25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2350 per 5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350 per 75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4250 per 10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750 per 5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% Advance Payment discount of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93.75 per 12 1/2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1187.50 per 25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2233.50 per 5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3192.50 per 75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4037.50 per 10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462.50 per 150 hour int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5% Advance Payment rates, please make out your check/money orde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my payment of       for a       hour intens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Payment D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out your check/money order for this amount payable to the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S.H.O., and return with this registration pack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If you do not have the full payment to take advantage of the 5%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count, you may use your Advance Registration Deposit of $150 as a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yment and pay the rest in monthly installm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] Check here if this service is desired. Then fill out and return the 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Saint Hill Savings Club Applic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e satisfaction of watching others go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ng an Auditor, you already know that there's nothing like the excit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moment your preclear suddenly discovers a new awareness or realiz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ew ability. And knowing that you helped is a satisfaction bey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re. It's the most O.T. effect you can cause. The Briefing Course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makes you a professional at th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 WEEK NIGHTS AND/OR WEEKENDS AT: ASHO FOUNDATION ON THE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BRIEFING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know that as an auditor, if you continue the same process aft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clear has reached End Phenomena on it, he'll go into a decline. Not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 stays the same in this universe. That which does not expand tend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ct. So it is vital that you continue on up the Bridge with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and continue to expand to full O.T. Being an Auditor, you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ready among the most capable Beings on this Planet. Decide that you'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do your Briefing Course now and make it happ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te or se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etter Registrar, New American Saint Hill Foundation,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, 2723 West Temple Street, Los Angeles, California 90026 [213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6-7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right (c) 1973 by L. Ron Hubbard. All rights reserved.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is a non profit organization. Scientology is an appl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gious philosoph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ENJOY WORKING WITH THE WINS OF TECH AS YOU INCREASE YOUR ABIL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ished the SHSBC. Great wins doing this course I Every Class IV should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ourse. It gives the complete data for an accomplished auditor. The V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cksheet was the best ever and VI polished my skills. I'm looking forw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lass VII and further auditing ability and wi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n Wolfe, SHSBC Gradu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V is a very groovy course. It is the perfect gradient for any Cla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 Interned auditor. I gained a very orderly time track of tech knowl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goes with any well rounded auditor. I feel really good tha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mplish-lished this tremendous cyc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ila Sullivan, Level V Gr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the greatest action I have done in Scientology. This technolog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gives one what he needs to succeed in life and livingness and hel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s to succe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Verne Jardine, Level V Gr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 so much affinity for Ron I After getting all the data on Level V,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a very new and comprehensive viewpoint on auditing. I have watc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the months how my auditing has changed as a result of what I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ed on the SHSBC. I am very comfortable with Standard Te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en Rathburn, Level 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l V is by far the best course I've ever done. Studying all the Brief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se data in chronological order has given me a relaxed, sec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standing of the lower level technology and a fantastic affection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ration for LR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 Rowley, Level V Gr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-- how easy is i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latest tech on study (Primary Rundown is free with the Saint H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al Briefing Course) and Integrity Processing for student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ditors, any trouble you ever had on the lower levels will be be hand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ease at ASHO, and you'll fly through with lots of wins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REME COURT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87-16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HERINE JEAN GRAHAM, et al., Petitioners v. COMMISSIONER OF INTER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 ALLOWING CERTIOR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d May 23, 19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 herein for a writ of certiorari to the United States Cou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eals for the Ninth Circuit is granted. This case is consolidated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. 37-963, Hernandez v. Commissioner of Internal Revenue, and a total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hour is allotted for oral argu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ce Brennan and Justice Kennedy took no part in the consideration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sion of this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13620-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Petitioner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er hereby petitions for a redetermination of the deficiency s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th by the Commissioner of Internal Revenue in his notice of deficienc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21 February 1984, and as the basis for his case alleg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The petitioner is an individual with principal' office now at 14th St. &amp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 26, Quintas Decupey, Rio Piedras Puerto Rico 00926. The return was fi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Office of the Internal Revenue Services at Philadelphia, P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The notice of deficiency was mailed to the petitioner on 21 Febru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84 and was issued by the Office of the Internal Revenue Service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The deficiencies as determined by the Commissioner are in income tax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calendar year 1981 in the amount of $2,245.00 of which $2,245.00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isp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The determination of tax set forth in the said notice of deficiency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d upon the following error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Payments made by Mr. Robert L. Hernandez to the Church of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deductible under IRC 17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The facts upon which the petitioners relies as the basis of his ca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As in #4 above, we state that these payments to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are donations. The petitioner has already proven that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ma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er requests that proceedings not be conducted under IRC 7463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etitioner requests that the place of trial be Los Angeles, 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fore, the petitioner prays that the deficiency of $2,245.00 be wai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4 May 1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s/ Robert L. Hernand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c/o 1770 N. Vermont #108, Los Angeles, CA 90027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3-666-7xxx, Department of the Treasury, Social Security Numbe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loyer Identification Number: xxx-40-xxxx, Tax Year Ended and Deficiency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-31-81 $2,245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 to Contact: E. M. Brookins, Contact Telephone Number: (202) 566-35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Revenue Service Foreign Operations Distri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21 Feb. 19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14th St. &amp; D 26, Quintas Decupey, Rio Piedra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erto Rico 009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Mr. Hernande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ve determined that there is a deficiency (increase) in your incom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shown above. This letter is a NOTICE OF DEFICIENCY sent to you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d by law. The enclosed statement shows how we figur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cien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want to contest this deficiency in court before making any pay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90 days from the above mailing date of this letter (150 days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ed to you outside of the United States) to file a petition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ed States Tax Court for a redetermination of the amount of your tax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 should be filed with the United States Tax Court, 400 Sec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et, NW, Washington, DC 20217, and the copy of this letter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hed to the petition. The time in which you must file a petition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 (90 or 150 days as the case may be) is fixed by law and the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t consider your case if your petition is filed late. If this lett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ed to both husband and wife, and both want to petition th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, both must sign the petition or each must file a separate, sig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dispute not more than $5,000 for any one tax year, a simplif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ure is provided by the Tax Court for small tax cases. You can g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tion about this procedure, as well as a petition form you can u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writing to the Clerk of the United States Tax Court at the Cour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hington, DC address shown above. You should do this promptly if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nd to file a petition with the Tax Cou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decide not to file a petition with the Tax Court, we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eciate it if you would sign and return the enclosed waiver form.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permit us to charge your account quickly and will limi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umulation of interest. The enclosed addressed envelope is for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nience. If you decide not to sign and return the statement and you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imely petition the Tax Court, the law requires us to bill you after 9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ys from the above mailing date of this letter (150 days if this lett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ed to you outside the United State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any question, please contact the person whose nam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number are shown in the heading of this let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 you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COE L. EGGER, JR., Commissio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/s/ Thomas J. Clancy, District Director, Foreign Operations Distri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losures: Copy of this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el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13620-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SPONDENT, in answer to the petition filed in the above-entitled ca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ts and deni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Admits that petitioner is an individual with residence at 14th St. &amp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26, Quintas Decupey, Rio Piedras, Puerto Rico 00926. Denies the rem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ions of paragraph 1 of the petition for lack of current knowl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fficient to form a basis for belief as to truth of the matter sta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nd 3. Admits the allegations of paragraph 2 and 3 of the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Denies that the Commissioner erred as alleged in paragraph 4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enies the allegations of paragraph 5 of the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enies generally each and every allegation of the petiti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inbefore specifically admitted, qualified or deni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FORE, it is pray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hat the relief sought in the petition be denied;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hat the deficiency in income tax for the taxable year 1981, as s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h in the statutory notice, be in all respects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T. GOLDBERG, JR.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Marlene G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ENE GROSS, District Counsel, Foreign Oper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ns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E. GASTON, Regional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ISTINE A. ROTH, Attorney, District Counsel, Foreign Operations, 1325 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, N.W., Room 620-A, Washington, D.C. 20225, Tel. No. (202) 566-586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ertificate of Servic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13620-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(s)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P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hereby stipulated by and between Petitioner(s) and Respondent,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respective counsel of record, that they will be bound herein by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evant findings of fact and conclusions of law made by the Court in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nions and decisions in three certain 'test' cases, namely, Docket No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37-76, 9384-79 and 374-80, to the extent that such findings of fac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lusions of law shall have been actually briefed, argued and submit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said 'test' cases, and have been based upon stipulations and/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isputed facts therein, excluding, however, findings of fac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lusions of law relating to any petitioner's subjective int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understood and agreed that nothing in this stipulation, or in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based hereon, shall in any way be construed as waiving or chang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venue of any appeal from decision herein, as provided in IRC § 7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2(b)(1)(a); and that to the extent relevant the records in the said Dock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. 5837-76, 9384-79 and 374-80 shall be deemed part of the record here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purposes of any such app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T. GOLDBERG, JR.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/s/ Dorothy W. West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rothy W. Westover, Assistant District Counsel, 300 W. Los Angeles Stree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O. Box 2031, Main P.O., Los Angeles, California 90053, Tel. No. (213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8-4636, Counsel for Respond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28 Jun. 1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/s/ Tobias C. Tolzmann, 5564 Kawaikui Street, Honolulu, Hawaii 96821, (808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3-1554, Counsel for Petitioner(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June 21, 19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REME COURT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87-9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 L. HERNANDEZ, Petitioner v. COMMISSIONER OF INTERNAL RE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 ALLOWING CERTIOR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d April 18, 19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 herein for a writ of certiorari to the United States Cou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ls for the First Circuit is gran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ce Brennan and Justice Kennedy took no part in the consideration or 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sion of this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13620-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Petitioner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er hereby petitions for a redetermination of the deficiency s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th by the Commissioner of Internal Revenue in his notice of deficienc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21 February 1984, and as the basis for his case alleg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The petitioner is an individual with principal' office now at 14th St. &amp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 26, Quintas Decupey, Rio Piedras Puerto Rico 00926. The return was fi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Office of the Internal Revenue Services at Philadelphia, P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The notice of deficiency was mailed to the petitioner on 21 Febru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84 and was issued by the Office of the Internal Revenue Service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The deficiencies as determined by the Commissioner are in income tax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calendar year 1981 in the amount of $2,245.00 of which $2,245.00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ispu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The determination of tax set forth in the said notice of deficiency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d upon the following error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Payments made by Mr. Robert L. Hernandez to the Church of Scientolo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deductible under IRC 17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The facts upon which the petitioners relies as the basis of his ca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As in #4 above, we state that these payments to the Churc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ientology are donations. The petitioner has already proven that paym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ma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er requests that proceedings not be conducted under IRC 7463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etitioner requests that the place of trial be Los Angeles, 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fore, the petitioner prays that the deficiency of $2,245.00 be wai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4 May 1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s/ Robert L. Hernand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c/o 1770 N. Vermont #108, Los Angeles, CA 90027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3-666-7700, Department of the Treasury, Social Security Number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loyer Identification Number: xxx-40-xxxx, Tax Year Ended and Deficiency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-31-81 $2,245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 to Contact: E. M. Brookins, Contact Telephone Number: (202) 566-35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Revenue Service Foreign Operations Distri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21 Feb. 19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r. Robert L. Hernandez, 14th St. &amp; D 26, Quintas Decupey, Rio Piedra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erto Rico 009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Mr. Hernande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ve determined that there is a deficiency (increase) in your incom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shown above. This letter is a NOTICE OF DEFICIENCY sent to you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quired by law. The enclosed statement shows how we figure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cien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want to contest this deficiency in court before making any pay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90 days from the above mailing date of this letter (150 days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ed to you outside of the United States) to file a petition wit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ed States Tax Court for a redetermination of the amount of your tax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 should be filed with the United States Tax Court, 400 Sec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et, NW, Washington, DC 20217, and the copy of this letter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hed to the petition. The time in which you must file a petition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ourt (90 or 150 days as the case may be) is fixed by law and the Cou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t consider your case if your petition is filed late. If this lett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ed to both husband and wife, and both want to petition the Tax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, both must sign the petition or each must file a separate, sig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dispute not more than $5,000 for any one tax year, a simplifi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ure is provided by the Tax Court for small tax cases. You can g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tion about this procedure, as well as a petition form you can u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writing to the Clerk of the United States Tax Court at the Court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hington, DC address shown above. You should do this promptly if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nd to file a petition with the Tax Cou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decide not to file a petition with the Tax Court, we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eciate it if you would sign and return the enclosed waiver form.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permit us to charge your account quickly and will limi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umulation of interest. The enclosed addressed envelope is for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nience. If you decide not to sign and return the statement and you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imely petition the Tax Court, the law requires us to bill you after 9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ys from the above mailing date of this letter (150 days if this lett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ed to you outside the United State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any question, please contact the person whose nam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number are shown in the heading of this let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 you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COE L. EGGER, JR., Commissio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/s/ Thomas J. Clancy, District Director, Foreign Operations Distri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losures: Copy of this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el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EE ILLUSTRATION IN ORIGINAL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13620-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SPONDENT, in answer to the petition filed in the above-entitled ca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ts and denie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Admits that petitioner is an individual with residence at 14th St. &amp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26, Quintas Decupey, Rio Piedras, Puerto Rico 00926. Denies the remai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ions of paragraph 1 of the petition for lack of current knowl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fficient to form a basis for belief as to truth of the matter sta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nd 3. Admits the allegations of paragraph 2 and 3 of the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Denies that the Commissioner erred as alleged in paragraph 4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enies the allegations of paragraph 5 of the pet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Denies generally each and every allegation of the petition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inbefore specifically admitted, qualified or deni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FORE, it is pray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hat the relief sought in the petition be denied;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hat the deficiency in income tax for the taxable year 1981, as s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h in the statutory notice, be in all respects appr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T. GOLDBERG, JR.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/s/ Marlene G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ENE GROSS, District Counsel, Foreign Oper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Couns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E. GASTON, Regional Coun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ISTINE A. ROTH, Attorney, District Counsel, Foreign Operations, 1325 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, N.W., Room 620-A, Washington, D.C. 20225, Tel. No. (202) 566-586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ertificate of Service Omitted in Printin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TAX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ket No. 13620-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 L. HERNANDEZ, Petitioner(s), v. COMMISSIONER OF INTERNAL REVENU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P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hereby stipulated by and between Petitioner(s) and Respondent,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respective counsel of record, that they will be bound herein by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evant findings of fact and conclusions of law made by the Court in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nions and decisions in three certain 'test' cases, namely, Docket No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37-76, 9384-79 and 374-80, to the extent that such findings of fac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lusions of law shall have been actually briefed, argued and submit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said 'test' cases, and have been based upon stipulations and/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isputed facts therein, excluding, however, findings of fac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lusions of law relating to any petitioner's subjective int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understood and agreed that nothing in this stipulation, or in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based hereon, shall in any way be construed as waiving or chang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venue of any appeal from decision herein, as provided in IRC § 7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2(b)(1)(a); and that to the extent relevant the records in the said Dock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. 5837-76, 9384-79 and 374-80 shall be deemed part of the record here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purposes of any such app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T. GOLDBERG, JR., Chief Counsel, Internal Revenu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/s/ Dorothy W. West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rothy W. Westover, Assistant District Counsel, 300 W. Los Angeles Stree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O. Box 2031, Main P.O., Los Angeles, California 90053, Tel. No. (213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8-4636, Counsel for Respond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28 Jun. 1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/s/ Tobias C. Tolzmann, 5564 Kawaikui Street, Honolulu, Hawaii 96821, (808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3-1554, Counsel for Petitioner(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: June 21, 19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REME COURT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87-9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 L. HERNANDEZ, Petitioner v. COMMISSIONER OF INTERNAL RE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 ALLOWING CERTIOR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d April 18, 19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etition herein for a writ of certiorari to the United States Cou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ls for the First Circuit is gran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ce Brennan and Justice Kennedy took no part in the consideration o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