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OBERT L. HERNANDEZ, Petitioner v. COMMISSIONER OF INTERNAL REVENUE;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ATHERINE JEAN GRAHAM, ET AL., Petitioners v. COMMISSIONER OF INTER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. 87-963, No. 87-16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REME COURT OF THE 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8 U.S. TRANS LEXIS 1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vember 28, 1988, Washington, D.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[*1]  The above-entitled matter came on for oral argument befor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reme Court of the United States at 1:50 o'clock p.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EARANC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CHAEL J. GRAETZ, ESQ., New Haven, Connecticut; on behalf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tition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OMAS W. MERRILL, ESQ., Deputy Solicitor General, Department of Justi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.C.; on behalf of the Respond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INION: PROCEED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IEF JUSTICE REHNQUIST: We'll near argument next in No. 87-963, Robe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rnandez v. the Commissioner of Internal Revenue, and 87-1616, Graham v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ssioner of Internal Reven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Graetz, you may proceed whenever you are rea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GRAETZ: Chief Justice Rehnquist, may it please the Cour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though I appear here today on behalf of taxpayers in these cases,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ition is quite unusu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y purpose is to convince you to endorse the interpretation of Section 17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Internal Revenue Code first announced by the IRS in 1919 and,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exception of this litigation, maintained consistently by the IRS si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ime, at least through September 22nd of this year, when IRS Assista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missioner Brower restated what he described as the cumulative I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ition in these ter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 quote, "Religious observances generally [*2]  are not regarded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ielding private benefits when attending the observances. The prima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neficiaries are viewed as being the general public and members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i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Thus, payments for saying masses, pew rents, tithes, and other paym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volving fixed donations for similar religious services are fu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ductible contributio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case, Your honor, involves fixed donations for religious services.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der the position of the IRS for the last 70 years, the payments sh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lly deductible contribu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He did say "generally" in that quote that you read, didn't he,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first sente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He did say generally, Your Honor. But in the case of mak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tinctions among religions for disallowing deductions by the participa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members of that faith to participate in religious observances, I thin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 IRS and this Court should await guidance from Congress about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means to distinguish among religions on these grou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Mr. Graetz, what flexibility does the IRS have to chan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s view in its regulations from time to time? And doesn't it do so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ther instances? And has this Court ever taken the view that it can'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 its [*3]  min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Justice O'Connor, this Court has in numerous opinions expres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in the tax law there is a need for clarity, particularit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dictability, and special deference to the I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 are only two cases in the last decade that this Court has endorsed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 in administrative position by the I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first is the Bob Jones University case, and in that instanc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jority of the Court found considerable evidence in the legislature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ange in IRS position was one that Congress intended the IRS to ma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other instance was a case involving interest-free loans under the Gif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x, and the treatment of interest-free loans under the Gift Tax. And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had a dramatic change in economic circumstances -- it's the Dicks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, Your Hon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had a dramatic change in economic circumstances that made Gift Ta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voidance possible through the use of interest-free loans where no su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voidance had been possible in prior years until the chang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umsta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ose are the only two instances that I'm aware of in the last decade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Court has endorsed such a posi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re the IRS has not expressed a change in position through regulation,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s not [*4]  withdrawn rulings to the contrary, it has not announced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ral principle for churches and synagogues, and their members to fol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in fact doesn't seem to have changed its administrative position, if,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ssioner Brower is stating the position correc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Mr. Graetz, even if we accent your approach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ductibility for auditing, what about training? And why isn't that li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ition and non-deductib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GRAETZ: Well, Your Honor, I -- let me, let me respond in two wa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is, I think that the case law and the precedents clearly distingui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ition at religious schools, which involve a secular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And tuition isn't deductible, is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GRAETZ: It's not deduct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Why should it be, why should payments be deductible for train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the Court below did not distinguish auditing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raining. The stipulations indicate that training involves an educatio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nent that is not involved in audi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wever, the testimony, the uncontradicted testimony below, wa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raining Is similar to the study of sacred texts, in various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gions. And the court, the tax court, which made the factual finding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und [*5]  that these were payments for religious services with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tinguishing the payments for training and the payments for auditing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I think that there may be som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But you concede there may be a basis for making that distinc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I think, Your Honor, that the only basis that I, that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n see in the record for making that distinction is where the training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dertaken for the purpose of, of becoming a minister, that i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taxpayers in the cases below did not undertake the training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purpose. They only undertook the training for religious purposes.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at case I think it's like Sunday School that's normally includ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ues of a church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ould the deductibility of tuition at a theology school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endent on whether you want to be a minister when you get throug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No, Your Honor. I think that here the test is one that need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 limited to the conduct of religious worship, and in limited cas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haps, religious instru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I would not go beyond that, and it is really the fact that the ta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urt below did not make any factual findings that are different abou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wo services, that [*6]  it clearly regarded training in these cases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m of religious worship, and not a form of religious education, or a for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ecular education with religious compon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rucial issue, I think, below was that the payments here are fixe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ndatory. And I think that is the basis of the appellate court's decis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ffirmed the tax court deci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 think that that issue is one that has been terribly confused in,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rts and in which some clarification is necessa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Excuse me. Before you move on, just something you said. Is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ceded that this was religious worship as opposed to relig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ruction? Is that part of the stipula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The finding of fact and the stipulations are that with resp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uditing, there is no educational compon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respect to training there is an educational component. And the ta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urt found that the taxpayers had made their payments to participat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gious services, so that the tax court, did not distinguis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al component of trai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se taxpayers, the taxpayers who undertook training in this case, 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stified that they did so as a study of sacred text and the expert witn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*7]  who testified testified the same th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 it seems to me that the tax court's finding of fact in this case i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sonable finding of fa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One can study a sacred text without, without worshiping. I mea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could go to, you know, theology school and study sacred text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's not necessarily an act of worship, as are many of the other exampl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you, that you raise in your brief, such as high holy day service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for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No, Your Honor, and all, all that we are asking is that,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gious observances, the conduct of religious worship, which is a phra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appears In the Internal Revenue Code regulations numerous times,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the sort of quo -- to use the government's repetitive phrase of qu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 quo -- is not the sort of quo that will disqualify charit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ibution deduc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we do not take the position that education is deductible. There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ses, there's a long line of authority that says that payments to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ochial school, or a religious school, are non-deductible, and I thin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ould apply to a divinity school as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is here that the, that the act of studying the sacred text is in fact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t of worship, and it can [*8]  be an act of worship, and the tax cou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ems to have so found, although its opinion here does not, is not a mod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clarity on this point, because it did not distinguish the auditing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ining in, in these ca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is -- it is also important to note, however, that in all of the cas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 government relies upon, that deductions have been disallow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ole or in part, and they almost always are in part, for payments In or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articipate in religious edu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-- those cases, and here I'm talking about Oppewal and DeJong and Haa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cases the government cites, those cases involve voluntary payment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fixed payments, and not mandatory pay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fact, the Oppewal case, which the IRS addresses in a revenue ruling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government relies upon, in a 1983 revenue ruling, is described in a,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situation in that ruling, as situation four, and in that situation th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erson in charge of the school came and sat down with each parent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ed what would be an appropriate contribu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at's very similar to the kind of fundraising that occurs in m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urches throughout this country. And in that case the court said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duction is allowed [*9]  only to the extent that it exceeds the cos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du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w the reason for that in the Internal Revenue Cone is clear. There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d secular education that had a religious component. The reason for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 that there are regulations under Section 262 that limit the abilit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to deduct their educational expen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court was very concerned, and the courts have been concerned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gious education context with not permitting people to obtain deducti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ducation when offered by a church and not be allowed to deduct it w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red elsew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is Court itself, in the Bob Jones case, distinguished relig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from religious services. And we have no, we have no quarrel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the arrangement, the arrangement here was for a fixed su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paid, wasn't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The arrangement in this case was for a fixed sum to be pai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How does that come about? Is it -- do they enter into, doe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urch enter into an agreement? Or is it just a piecework basis that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ise you come for a training session you pay some money? Or is there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reement in adva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There is a schedule, a schedule based on the hours [*10] 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rship, where the payment is set by the church and the people wh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e make that payment. And it is a fixed pay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So th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Don't we have to distinguish between auditing and trai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, when you talk about thi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 again, Your Honor, I -- the payments are set on an hour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sis, and the payments are fixed. It is our position that the fact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ayments are fixed and required really cannot be, cannot be crucial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case. It can't make a dif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 think the distinction is, between auditing and training is the 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e've just discussed, educational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So for all practical purposes, worshiping in this church is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mitted except upon paying a certain sum every time you worship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Your Honor, there are a number of free services that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iven by this church. The participation in this religious service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ended by a fixed pr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And you say that that's -- if you want to worship you hav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y, and therefore you certainly should be able to deduct it. I ga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's your argu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My argument is that, that the fixed and mandatory natur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yment has [*11]  never before been held to be crucial in determi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ther or not a charitable deduction is or is not allowable, that i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se of secular education it doesn't matter whether the paymen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luntary or set by the, set in accordance with discus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l that matters is the value of the benefit on the other side. And,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ach of the cases that has been cited before this case today, the criti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, and it was the question in the American Bar Endowment case,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ways, does the amount of the payment exceed the value of what is receiv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return? And if it does, then it is deduct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no court has ever held that the value of religious worship is one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be ascertained by the IRS or by the cour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So if a church says, well, we'll let you become a member of 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urch if you promise every year from now on to contribute $ 10,000. Tha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ly, that's the only way you can come and worship in our chur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w, I would think you would say that that wouldn't prove that it was pa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worship, part of wor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No. All I would say is that those kinds of fixed payments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used by churches throughout the ages, churches and synagogu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 [*12]  are annual dues that are required that are for the year. Ma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ipends have been, have been permitted for private masses on an amou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xed by the chur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ewish synagogues charge a fixed fee for tickets to enter the synagogue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 Holy Day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what's the record of the IRS in that? Have they uniform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owed those deductions? Have they never been challenged? Or what is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Chief Justice, the record of the IRS is in dispute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overnment claims that, that none of these payments had ever been pas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 by the IRS. That's their position, although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But they certainly have been dedu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They certainly have been deducted and it is very har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magine that, that the participants of that religion would nave n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llenged in court the disallowance of those, of those deduc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administrative record here, I think, contrary to the Solici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eneral's brief, is really quite clear. Religion has been distinguish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law of charitable trusts, which this Court has recognized to b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igin of the charitable deduction provi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was, it was made clear in a 1919 ruling that the form of contribution,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*13]  even fixed in amount, made no dif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was reaffirmed in 1970, immediately after the IRS had issued two rul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significance in the secular area, particularly Involving annual du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re it said that annual dues to a secular membership organization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ductible only to the excess of value, but then two years later issued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ling that said, annual dues to a Church are deductible, peri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Annual clues to a churc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GRAETZ: That's what the ruling says, Your Hon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And it didn't go into any further detail? Well, one doesn't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dinarily think of dues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it, it describes both of those rulings, the 1919 rul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1970 ruling that reaffirmed that ruling, describes cert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raising practices. They describe pew r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ll, by 1970, pew rents had not been a practice in the Protesta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es, but must refer to the Jewish High Holy Day tick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But, there were pew rents in Roman Catholic churches, and in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chur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it had declined in significance. But, but it was not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ificant form of fundraising in 1970. It was in 191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May I ask you to comment on the government's response [*14]  to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y, the, your analogy to the tags stipends that, in that case and in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others that you've mentioned, the quo, what is received in exchan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 not merely received by the person who donates the money or contribut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ney but is received by the congregation at lar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reas in your situation, as I understand it, the entire benefit from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tribution is by the person making the contribution. Is that a val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inc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it's, it's not a valid distinction, Justice Steven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cause in this religion, like all religions, it is, and it is clearly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record, that this religion believes that, that the proselytization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version of people to this religion will serve mankind, in much the sa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that other religions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only distinction is that these religious -- this form of relig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ship in this religion is individual rather than congregation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Well, that's the point. That's the dif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but Your Honor, the Internal Revenue code does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tinguish payments made to religions based on whether they worshi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ly or whether they worship congregation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no, but there is a difference [*15]  between making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nation that benefits a large group of people on the one hand, if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nefit an entire congregation, and making a donation that just -- you g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le immediate benef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GRAETZ: Well, but, let me give you two other examples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Let me follow up with one other question I'm unclear about. Do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church have physical buildings at which congregations attend church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rge group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They have, they have physical buildings at which there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s of, of the members of the faith, 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they don't -- the congregational services are not their core relig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actice. Their core religious practices are individual, individu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tualized religious pract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Are the group meetings attended by just the general member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hurch, or the executives, or the hierarchy, or what are the natur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oup meeting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there's not -- in the record, since these payment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case were for the individualized, individual services, the reco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esn't get into detail about the nature at group meet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Does it tell us whether they have any church building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Yes, there are church buildings.  [*16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And they call them church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Yes, they do call them churches. And I guess -- I really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nt to follow up your first points because I do think it's crucial tha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we not get into the question of whether a particular form of relig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rship is of relatively greater benefit to an individual or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greg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RS, for example, has approved tax deductions for an organization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ies one family's genealogy for religious purpo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w, the religion is not Identified, but apparently the practice describ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 a common Mormon practice, where family genealogy is very importan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ptism of the living and dead of that fam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mass stipends are often, are often said -masses are often said for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rpose that is specified by the payor of the mass stipend. And I don't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's nothing in the Internal Revenue Cod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Among others, among others. That's not the purpose of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but in this case it's not the exclusive purpose eithe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ustice Scalia. The record is replete with, with facts that suggest that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ndividuals traverse the spiritual path of this religion, mankind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better 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All these [*17]  other services that you've mentioned, I thin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's the case, all these other worships would have occurred whethe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 had paid or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High Holy service would have gone ahead whether, whether a partic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dividual bought a ticket for it, the mass would have been said whether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somebody paid to have a particular person remembered at the m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seems to me this is different In the sense that, the only equivalent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n think of in, in my religion at least is, is charging a fixed fee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fession. There, there is something that would not happen but fo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that you paid the money to ge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think that, that is different from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How about Mormon tithing to enter the Mormon temp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Mormon tithing -- Mormons must tithe in order to ente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mon temple. It's a requirement; it's a fixed requir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, I have to say, Your Honor, the government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But the temple service happens anyway, whether a partic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 tithes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the government suggests that the mass occurs anyway.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quired of this, of Catholic priests, because I couldn't find it in,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octr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Catholic priest told me [*18]  that sometimes masses are said for spec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rposes that would not otherwise be said, and that are said in privat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benefit of a family in connection with, with a funer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w, it is true that when that mass is said it is said for the benefit of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other members of the faith and all mankind. But that's true in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 really don't think that, I don't think the Internal Revenue Co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ermits that kind of inquiry about whether this religious service w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erformed or would not be performed. I don't think the Constitu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ggests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Well, why don't you think the Internal Revenue Code permits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rtainly a lot of very intricate factual inquiries are made unde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, not always with statutory supp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Your Honor, there's -- the legislative history doesn'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ggest that this is appropriate. The legislative history speak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ancial or monetary benefits, of monetary value received in retu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language contribution was, had the meaning of a levy or a tax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cclesiastical authority so that there's nothing in the languag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atute that suggests it. There's no case that has ever suggested it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ve got 70 years of administrative [*19]  history to the contra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t seems to me that if the IRS wants to start distinguishing amo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gions at this late date in the administration of this provision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nal Revenue Code, Congress ought to tell them to do that, Congr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ght to make it known that that's what they want to do, and not jus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S deciding which, which churches to litigate again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roblem with the IRS position in this case is, there is -- they argu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a fact-bound determination without ever describing what facts,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le of law is to ap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y distinguish mass stipends, as Justice Scalia suggests, on the groun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it would be paid anyway. They distinguish Mormon tithes on the groun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alcohol is, is prohibited. Well, alcohol in this record is prohibi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Scientologists as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y distinguish High Holy Day tickets on the grounds that indigents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dmitted, but you don't get to deduct your payment to a parochial schoo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cause it allows other people who can't afford it to come in free, so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 is no coherent basis in the government's position for inform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gions of, of under what circumstances their payments will be allow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when they will not be allowed.  [*20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d like to reserve th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Mr. Graetz, straighten me out on one thing. You hav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pulation to most of the facts in this case, do you no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GRAETZ: Yes, Your Hon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Is there an independent proceeding having to do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lification of the church under 501(c)(3)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GRAETZ: Yes, there is, Your Hon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And what is the status of t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Well, there is an opinion that has denied the status of,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 of Scientology of California as a tax-exempt organiz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ose -- if the church is not tax-exempt, there is no question that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no payments deductible under Section 17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Is that a tax court opin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That's, that's a tax court -- it's a tax court opinion. I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firmed by the 9th Circuit on grounds of private inurement, and it wa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rt was denied in that case, so that that, that particular church's ta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emption has been repea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w in this case the petitioners made payments to other churches who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ognized as tax-exempt organizations in the current Internal Revenu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To other Scientology church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GRAETZ: Yes, Your Hon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So you're distinguishing among them?  [*21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GRAETZ: The, the Section 501(c)(3) currently distinguishes among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d like to reserve the balance of my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IEF JUSTICE REHNQUIST: Thank you, Mr. Graetz, Mr. Merrill, we'll hear n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ARGUMENT OF THOMAS W. MERRILL ON BEHALF OF THE RESPOND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Thank you, Mr. Chief Justice -- excuse me. Thank you, M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ef Justice, and may it please the Cour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question before the Court today is whether payments made by Petitione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order to participate in auditing and training sessions sponsored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urch of Scientology are deductible from gross income as charit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ibutions under Section 170 of the Internal Revenue Co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ax court, relying on the same definition of charitable contribu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is Court subsequently endorsed in the American Bar -- American B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dowment case, concluded that the payments made by the Petitioners w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charitable contributions but rather were purchases of auditing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've heard a great deal from Mr. Graetz about the facts that involve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gious denominations in their fundraising practices, but I think i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ropriate to begin by stressing very briefly some of the facts that [*22]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ax court found in reaching that particular conclusion. I take th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pages 33(a) to 35(a) of the petition appendix in the Hernandez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rst, the tax court found that the Church of Scientology charges a fix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 for participation in auditing and training ses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xt, it found that the payment of these fees is a prerequisit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ticipation in auditing and training sessions, and that with f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ions these services are never given for f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addition, the tax court found that the church had a practice of offer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counts both for advance payment of fees and for purchases of fee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rge quanti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n addition the tax court went on to find that the church has an,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plicit policy of refunding fees paid in advance where a request for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und is made before the services are rend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ourt went on to review the extensive advertising, marketing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motional activities of the church and concluded that it operates i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ercial manner in providing its religious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ecifically, the court concluded that, and this is from page 35(a)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etition appendix, the goal of making money permeates virtually all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urch of Scientology's [*23]  activities, its services, its pric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es, its dissemination policies, and its management deci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Mr. Merrill, this has a little bit of an other-worldly qual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bout, it, this case, in light of the 9th Circuit's holding,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 in California is not a tax-exempt organiz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Whey then does the government stipulate here that it i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The reason for the stipulation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Is the government not challenging the tax-exempt status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 in other stat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I'm not familiar directly with the status of the tax-exemp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dition of other Churches of Scientology right now. I think they'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ably under administrative review by the Revenue Serv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reason for the stipulation was an attempt to resolve these cas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ing the deductibility in a more expeditious mann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ase that counsel for Petitioners alluded to involving the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ientology of California was, was a massive undertaking involv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terally millions of documents. The trial life, I've been told, lasted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wards at 50 da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ax court's opinion in that case is 144 pages long, and it took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4 to 1987 for review to be completed [*24]  in the 9th Circu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did it turn essentially on these same things, the marke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dvertising and fixed fees and so fort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One of the issues in that litigation was whether or no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urch of Scientology operates for commercial as opposed to relig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rposes. In order to be a qualified religious organization, under Se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70(c), and under Section 501(c)(3), the organization has to oper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lusively for religious purpo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one of the contentions that the government race and the tax cou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cepted was that the Churcn of Scientology operated for commercial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sed to exclusively religious purpo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Ninth Circuit affirmed that decision on a different ground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 was operated for the profit or benefit of specific individu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But you're stuck with the stipulation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That's correct, Justice Blackmun. We stipulated in this ca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 Church of Scientology is a church under Section 501(c)(3)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cuse me, is a religious organization under Section 501(c)(3), is a chur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Section 170(b) and is a qualified organization under Section 170(c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only purpose of those stipulations, however, was [*25]  to remov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tential legal ground for denying these particular tax -- these payment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x-deductible treat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ose stipulations do not go beyond that to negate any of the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pulations in the case or any of the findings of the tax cou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Mr. Merril, do you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But all of your troubles would have been gone had you been 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ollow the California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Yes. if, if, the Service had a way of resolving the tax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ductible status of an organization quickly, simply, and expeditiousl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troubles would have been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because that process is, at least with respect to this church, is s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ime-consuming and burdensome, it seemed, at least at the tim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ipulations were made, that it would be quicker to stipulate to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But are these churches so different? After all, there are var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therans synods, too. And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They're not really that different. In fact, I think there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stimony in the joint appendix to the effect that they all oper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sentially the s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roblem is, I understand, that in determining the tax-exempt statu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 organization for 170(c) purposes or 501(c)(3) purposes, the [*26]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rvice has to proceed organization by organization and year by year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can't render a, a broad-scale prospective determination that would app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different, technically-distinct organizations in future year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olve whether or not they are eligible for tax-exempt treatment beca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organizations obviously could chan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Do you also agree that the synagogue sell their seats on Hi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ly Days and the Catholic churches sell their seats at a fixed price?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hasize fixed pr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Justice Marshall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Do you admit t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Justice Marshall, we don't admit anything about the pract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hurches that are not involved in this particular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Why not? You don't k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Because there's nothing in the record about the actual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You don't know? Is that the reason? Or are you refusing to adm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that you k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No. No, Justice Marshall, we're not refusing to adm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that we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at has happened here is that the Petitioners have made a kind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dministrative consistency argument which is based not on anything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nal Revenue Service has decided, or any reported [*27]  decisions,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 based on treatises, articles, and secondary sources that describ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ctices of these other relig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let me put it specifically. Does IRS grant relief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that buy seats in the synagogues and the Catholic church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I do not know the answer to that question, Justice Marsh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Si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I do not know the answer to that question. There is nothing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record, and I know nothing about the practice of the Revenue Servi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know what happens if somebody submits a claim that a purchase of a hi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y seat is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You know, It's really possible that some of us do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Mr. Merrill, would you at least agree that if your position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rrect, that some deductions for other religious practices and paym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be called into ques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I would agre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Such as Mormon tithing and some of the other things that go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Well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I mean, would you at least concede that those practices t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open to question for their deductibilit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Yes. Justice O'Connor, I think the important point is thi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t's been obscured considerably [*28]  by the Petitioners'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Revenue Service in this case, the tax court in this case, the Nin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rcuit and the First Circuit, applied a well-established standard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termining whether or not a payment is tax-deductible that applies to 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s of charitable organiz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standard is basically the quid pro quo inquiry asking whether or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yment was made without any expectation of a commensurate benefit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 consider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is the standard that the Service will apply to any other church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raising practices in determining whether or not they are tax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duct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f some religion comes across -- comes forward that in fact charg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dmission, as a condition for attendance at its religious services, t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 would be a significant risk that that religion would also be trea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not eligible for tax-deductible contributions. At this point in ti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as not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It is difficult, isn't it, to place a value on religious worshi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Not, in this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In the quid pro quo contex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Not in this case. Because the Petitioners themselves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laced a value. They have charged fixed prices as a prerequisite [*29] 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endance at these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but you can say that also in response to a 10 perc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ithing requirement or membership requirement of any kind. You can sa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es have placed a value on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That's true, although with respect to something like mandato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ithing what is being offered there is membership in a church,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ion in discrete religious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 think that would be an important distinction that the Service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ke into account in deciding whether something like a mandatory tith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irement was eligible for tax-deductible treat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think that a, a mandatory fee or tithing requirement for membership i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urch doesn't have the same kind of close, one-on-one connection, caus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nection, between the payment of the fee and the provision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that you have in this particular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mbership in the church might entail the right to, to participate in 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ypes of different services, some of which would be exercise, some of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not be. It also would entail, I presume, significant oblig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But Mr. Merrill, it has the very precise quid pro quo. Fo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the you get to be a member [*30]  of the chur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isn't that precisely the kind of quid pro quo that would make it non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ductible under your reason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Well, the quid pro quo that the Service is focusing on 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, is the provision of, of specific services that inure to the benefi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benefit, of the individual making, making the particular pay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hatever, whatever appertains to membership in the church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cisely what you get for your tithe. You don't get anything el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don't understand your argument. It seems to me you made a rather extre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I, I don't think so, Justice Stevens, because again membershi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an organization does not necessarily involve some kind of discre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ckage of benefits or services. It could. And if it did perhaps you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a situation quite analogous to this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 Service has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I just simply don't understand that. I think a member of what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organization is, a member has certain privileges as a result of being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's eligible for certain offices, he can do certain things that he can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 if he's not a member. What -- otherwise why would anyone want to b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mber? If you have to --  [*31]  you can be a member of the Cathol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urch or most churches without paying anything. You just walk in the fro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or and start attending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Well, in looking at membership dues and fees in general,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l types of charitable organizations, as well as religious organization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ervice has tended to ask whether or not membership entails discerni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crete benefits, privileges of admission, for example, to certain typ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ctivities that would have a val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Service has also said that it membership simply has, simply confe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status on an individual, a certain honorific-type status for exampl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-- in that situation the benefit, although I will admit that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chnically is a benefit there, is considered to be incidental. That'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al conclu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when there's an incidental benefit it's been determined that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esn't disqualify the person from deducting the membership dues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itable contribu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if you can't get in the temple without paying the Morm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ithing, then that would be enough certainly, and I'm sure that that'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dition, to be a Mormon in good standing, and therefore to be abl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in admittance [*32]  to the tem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I'm not -- I didn't follow the question. You're saying that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I mean, there is at least one, one thing other than ju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norific membership, other than just status that comes from a Morm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the, and that is admission -- being able to get admitted to the tem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If, as has been suggested, in the sources the petition h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ferred to, there is mandatory requirement of payment of tithes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dition to entry into the services, that distinguishes that case some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ordinary case of church du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So tithes, tithes may well be out. It's too bad, they've b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a long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Well, tithing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Longer than pew rents ev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Again, tithing practices vary quite widely among religi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even in the Mormon Church we have a situation that's considerab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, I think, from the one presented by this particular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hat is the controlling principle that, that means th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ticular contributions or payments are not deductible but others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side are? It isn't just the fixed amount, is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No. It's not just the fixed amounts although that's [*33] 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critical element in the determin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ontrolling principle which was cited by all the lower courts, and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 great mystery is that the Service asks whether or not the paymen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de voluntarily with the expectation of not receiving a commensur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efit or consideration in retu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 deciding that question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An earthly consideration, I tak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Well, something which is, which is observable and measurabl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es. Something like the right to attend auditing sessions and trai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n answering that question the Service looks at a variety of facts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x court enumerated a number of the facts that it thought w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ticularly critical in reacting the conclusion that in fact that typ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id pro quo arrangement was present here, rather than, rather tha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ntion of making a gi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Excuse me, it has to be observable and measurable. So you c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 sell indulgences then, right, if you get an indulgence at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I think indulgences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-- a hundred dollars a shot, it's not observable or measurable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ould not be a quid pro qu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I think we won't have to face that since indulgences [*34]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abolished in 1567, according to the Petitioners' brie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I think indulgences would present a slightly different question in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pect. The quid pro quo analysis, I take it, looks at payments made to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tion 170(c) organization and some benefit that is conferred in return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ction 173(c) organiz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is particular case the fixed payments that are paid to the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ientology, and in return the opportunity to attend auditing sessions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uditor and the emir and so forth or training ses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case of indulgences, the return consideration is not coming so mu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the church as it's coming from a non-temporal realm, and in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ticular -- in that type of situation we think that you might not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me type of quid pro quo analys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Don't you feel uncomfortable drawing these lines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ernatural area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I do, I do, Justice Scalia. And I don't think it's necessa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decide all these issues in this particular case. Certainly non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er courts have felt compelled 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 think that it's important that, that the particular practic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ther religions that have not been examined by either the Service [*35] 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ax court not be determined to be either deductible or non-deducti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sed on "evidence" from secondary sources, some of which is quite obsc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quite outd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I know, but the say well be controlled by the kind of test w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ly, and I'm not sure your test doesn't clearly apply to the practic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elling tickets for High Holy Days, if that's -- in the temple,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cribed at least in the other brie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be it should, I don't know. But it's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We're not saying that it would or would not apply to practi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High Holy Days. I mean, I think that's an excellent example of why i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mportant not to prejudge the nature of religious practices without hav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actual record which shows what they 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would be relevant, I think -- the Service would want to know whether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the purchase of High Holy Day tickets is a prerequisite of admission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ervice or whether there is simply determined seating with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rvice, whether or not everyone has to have a ticket to get in or whe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not exceptions or made for persons of reduced me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would any of those facts make any difference under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w of the la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 [*36]  Yes. They m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They might or they would? I mean, what difference does it make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get a particular seat or just get in the temp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Well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In either event you had to pay to get the particular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There is a quid pro quo involved in the payment to obtai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 seat. I think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Isn't there also a quid pro quo, a payment to get insid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mple, if they won't let you in otherwi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Technically speaking there is. In the 1919 revenue ruling,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, the Treasury stated, is very cryptic, only two short paragraphs l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it stated very cryptically that, that from a technical angle one c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tinguish per rents. And I think what was meant by that was that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his quid pro quo element that you were paying for a particular se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then they went on to say that they thought that this benefi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jectural, that it was, that whether or not there was perso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commodation here was conjectural, noted that frequently the same typ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commodations made in an informal basis to people that give bask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tributions, and decided that therefore that ordinarily and customari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ntent was probably [*37]  -- the real intent, was probably to mak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ibution rather than to purchase that particular el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think it's important before getting drawn too far into these discuss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other practices not to lose the big picture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 think the big picture is that the petitioners are arguing for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ecial rule, a special exemption that would apply only to one typ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rchase of services, religious services, and that would in effect make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chase of religious services per se deduct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think that there are a number of very serious problems with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roach to interpretation of Section 17C, and let me try to list tho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briefly for the Court's consider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rst, there's no way to reconcile the Petitioners' proposed special ru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language of Section 17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tion 170 establishes one standard, and only one standard,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termining when a deductible charitable contribution has been made to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ype of qualifying charitable organization, whether it's engag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gious, charitable, scientific, literary, or educational activi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tandard requires that in order to be deductible, a payment must b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tribution or gift. And what Petitioners are proposing,  [*38] 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ffect, is to read the gift requirement out of the statute with respec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type of services, religious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ond, the fact that religious activities provide a subjectiv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angible benefit that can't be directly valued doesn't differenti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gious services from other types of activities that are offer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i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etry readings, concerts, private exhibitions of art, all have a ve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ghly subjective and tangible value to the participant, and there may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 equivalent service in the marketplace that can be used to fix a valu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particular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vertheless, it's well-established in the Service's revenue ruling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a charity sets a fixed admissions charge for something like a poet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ading or a private exhibition, and makes payment of that charg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requisite of attendance, the price of the fee is presumed to be equal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value of the services received and hence is non-deduct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rd, the special rule that Petitioners urge would in our view aggrav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ther than alleviate potential First Amendment conce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der the gift or contribution standard reflected in Section 170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ductibility of a payment to a church is determined [*39]  by a sec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andard, whether there was an intention to make a gift rather tha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chase of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under the special rule that the petitioners are arguing in favor of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only possible inquiry that could be made by the Service is whether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he church is providing bonafide religious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ntrusion and entanglement that would be involved in conducting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quiry would tar exceed anything that would be presented by looking 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ternal form or structure of the transaction to see it the payment i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d pro quo for the provision of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Mr. Merrill, I think they're really just arguing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S has interpreted it that way for religious services all these y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That is their primary argu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And they're saying, why don't -- why should we follow a differ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ule here? And I think you have to concede that certainly the IRS rul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in 1919 and subsequent practice lends some credence to that argu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I'm afraid we don't concede that, Justice O'Connor. It'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curious argu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f you look at these revenue rulings that are, that are cited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etitioners, you will not see any reference [*40]  to the proposition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y payment for the provision of religious services is deducti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omatically, or any equivalent langu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will not see any reference to a distinction between secular serv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non-secular services. You will not see any comment to the effect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y provision of religious services is always incidental in the leg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fact, if you look at something like the 1919 revenue ruling, what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ll see is that the Service was applying the same standard tha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lied in this particular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at the Service asked in that particular case was whether the real int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to contribute to the church or to hire a seat or a pew for perso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ommod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's the same distinction that we're being, asking the Court to app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, the distinction between a gift or contribution and a purch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1970 revenue ruling was simply an attempt to update the 1919 revenu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uling. There had been a change in statutory provisions and so fort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's no analysis in that whatsoe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other revenue ruling, which is more or less or point, has to do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ss stipends, and that was a 1978 revenue ruling, which made quite cle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 facts that were presented [*41]  in that case involved a mas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uld have been said in any event and a mass that was open to the gener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conclusion it reached was that in most circumstances the paymen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mass stipend was incidental and was not something that would not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duct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; I guess we'd feel more comfortable if you had gone after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es and synagogu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Well, it may simply be, Justice Scalia, that -- I mean,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y be, there may be several reasons why there aren't more reported cas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ly involving religious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's difficult to pick up these things on audit. All you've got is, i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sting of a gift to a church and cancelled check payable to the chur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addition, I don't think It's quite true, it's certainly not true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nse that the petitioners argue that there is no analogous precedent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pports the proposition that payments for religious services are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duct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 think that the religious education cases are particularly instruct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, and much more instructive than the Petitioner lets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Mr. Merrill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hen was this point first raised in this particular area?  [*42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which point, Justic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About these synagogues and Roman Catholic churches selling sea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raised in the beginning of this case, wasn't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I'm not sure when the reference to other religious pract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pt into the litigation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Well, about how many years ago was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In this particular -- there is some reference to this argu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First Circuit's opinion in this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on't recall any reference to it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How long ago was that? Because my second answer's going to b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ave you done about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The First Circuit's opinion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Outside of this ca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MERRILL: I believe, is 198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; Well, what has the Internal Revenue done about it, the Servi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MERRILL: I have -- I don't know that the Internal Revenue has d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ything, Justice Marshall, because we don't think that, as I've b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plaining to Justice O'Connor, we don't interpret our regulations as be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consistent with the position that was taken in this particular case. Th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simply applications of the same position that we're taking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think it's important to realize the argumentative strategy [*43] 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etitioners adopted here. The tax court relied upon a whole lis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ctors, factual findings, that were strongly indicative of an intention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chase services rather than to make a gi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what Petitioners have Gone is they've gone town each particular on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ose factors and said, oh, but wait, we can point to another religion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s a practice somewhat analogous to that particular element. And then th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y, as to the next factor, well, but wait, there's yet another relig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as another factor like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what they haven't done is point to anyone who has all of the featur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anything even close to the features, that are presented by the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ientology in this 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y haven't pointed to a case where a church is selling admission ticke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 the door in order to attend religious services. If such a case d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ist, and, and had beer decided differently, then there might be a proble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dministrative consist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t me go pack just quickly to the point about religious education, beca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think it's important. It's well-established that tuition payments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ducation are not deductible, it's established that that applies to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tely sectarian [*44]  as well as non-sectarian church sch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 distinction is made as to whether or not the educational instru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rves as a substitute for ordinary schooling or whether it takes plac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ur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finally, and I think this is the truly critical point, althou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rtually all the parochial school cases that are cited by Petitioners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volved the provision of purely religious services, as well as educatio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rvices, there has never been a suggestion made that there should be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ortionment between the component that reflects the education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nent that reflects the religious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 has been apportionment in those cases, but it's apportionment betw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amounts of contributions and the costs, without any differenti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 costs of the education and the costs of the religious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fact that deductions have been disallowed for the religious servi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ponent of those cases, I think, does offer substantial support fo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position that there's nothing radical or untoward about the posi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 commissions take in this, in this case, positions taken in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se that religious services should be subject to the same general [*45]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andard, the same quid pro quo analysis that all types of payments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under Section 170 of the Co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e Court has no further questions, thank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EF JUSTICE REHNQUIST: Mr. Graetz, you have four minutes remai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BUTTAL ARGUMENT OF MICHAEL J. GRAETZ ON BEHALF OF THE PETITIO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May it please the Court. I -- I'd just like to make thr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s, If I cou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is, Your Honor, that the comparison to other religions' fundrais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actices appears in the tax court testimony of the expert witness an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contradicted, and I refer you to page 84 of the joint appendix for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stimo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 it was not something that was not in the record below, and each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ellate courts that has decided a case here has recognized that there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reat to the practices of other relig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ondly, in response to the question, what is the controlling princip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re that the Chief Justice asked, what the government is doing is deny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xistence of the controlling principle in all other contex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ontrolling principle in all other contexts is the relationship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mount of the payment to the value of what is received in return,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overnment concedes,  [*46]  apparently, that you can't value relig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at was the point that was made by the Second Circuit, the Six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rcuit, and the Eighth Circuit in finding for the taxpayers here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out the ability to value then there is no standard here, there is ju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, a, a selection of fac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government's argument makes that absolutely clear, and the pr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are set here, the tax court found, are based on average family incom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're not in any way a measure of the value of the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's a footnote in the tax court opinion that points cut that th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diting fees are based on the average family income in the distri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rd, Your Honor, it seems to me that the government has now made it cle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ir problem here is that it's just too cumbersome under the Inter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nue Code to litigate the tax exemption of organiz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, and if that's the problem, if that's why they've made this drama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ange in their position, then they should be at Congress. If there'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blem in enforcing the provisions of Section 501(c)(3), then Congress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ppropriate body to, to address that probl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mercialism, and the role of commercialism, As an extremely [*47]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icated question under Section 501(c)(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ax court finding here in the court below, on the tax exemption easi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 a unique finding. It was not affirmed on appeal. The court did not rea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ssue in the Ninth Circuit appe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as Judge Jones said in the Sixth Circuit, the fact that the govern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s stipulated that this is a tax-exempt church means under the regula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only an insubstantial amount of its function can be devoted to a non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empt purpo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 that there is, the stipulation itself means that commercialism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rrelevant here, it's insubstantial by definition, by stipulation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's why Judge Jones said that the finding of the tax court that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operates in a commercial fashion is irrelevant and not control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is no instance, there is no instanc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Neither at these cases came tram the Sixth Circuit, did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The cases that are before this Court today are appeals tram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and, and Ninth Circu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: So why are you quoting a judge in the Sixt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; Well, there were identical cases in the Sixth Circuit, cas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actly like Hernandez there's a split in the circui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First and Ninth Circuit,  [*48]  along with the Fourth Circuit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nth Circuit, have found for the government. The Second, Sixth, and Eigh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rcuits, on records identical to the Hernandez case here, nave found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axpay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: Well, then you are saying that all the Scientology Churches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R. GRAETZ: Your Honor, I'm not saying that. In fact, there is, there is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emption certificate, and it's in the list at cumulative organiza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re exempt, for certain Scientology Chur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hurch of Scientology of Hawaii, which is the church to which M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raham made her payments, is tax-exempt. There are other churche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ientology that have held not to be tax-exemp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's the way the government should proceed with this iss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EF JUSTICE REHNQUIST: Thank you, Mr. Graetz. The case is submit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Whereupon, at 2:47 o'clock p.m., the case in the above-entitled matter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submitted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